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ИСТОРИЧЕСКОЙ ИГРЕ «ИСТОРИЧЕСКИЙ ДОЗОР»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ВЯЩЕННОЙ НЕДЕЛИ ИСТОРИ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Игра  проводится МАОУ Домодедовской СОШ №2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0бщее руководство Игрой осуществляет  МАОУ Домодедовской СОШ №2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3.Функции МАОУ Домодедовской СОШ №2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готовка и проведение Игр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ение содержательного материала для проведения Игр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ация судейств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ведение итогов и определение победите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4. Суть игры заключается в следующем: командам выдаются задания, связанные с историей «Год  истории в России». Команда, которая быстрее и более полно разгадает «загадки», становится победител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Игре могут принять участие команды учащихся МАОУ Домодедовской СОШ №2, 10-11 класс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гра проводится  в МАОУ Домодедовской СОШ №2, только в назначенное врем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2. Цель игр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Гражданско-патриотическое воспитание молодеж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2.Развитие интереса к изучению культурно-исторического настоящего и прошлого Росс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Создание условий для развития творческих способностей и самореализации молодеж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Этапы организации и проведения Игр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Анонс игры, Положение и Анкета для участия будут выложены  14.02.  2012г. на сайте МАОУ Домодедовской СОШ №2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dm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chool</w:t>
      </w:r>
      <w:r>
        <w:rPr>
          <w:color w:val="000000"/>
          <w:sz w:val="28"/>
          <w:szCs w:val="28"/>
        </w:rPr>
        <w:t>-2.</w:t>
      </w:r>
      <w:r>
        <w:rPr>
          <w:color w:val="000000"/>
          <w:sz w:val="28"/>
          <w:szCs w:val="28"/>
          <w:lang w:val="en-US"/>
        </w:rPr>
        <w:t>na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/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егистрация участников производится с  14.02   по 15.02. 2012 г. до 8.00 на сайте МАОУ Домодедовской  СОШ №2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dm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chool</w:t>
      </w:r>
      <w:r>
        <w:rPr>
          <w:color w:val="000000"/>
          <w:sz w:val="28"/>
          <w:szCs w:val="28"/>
        </w:rPr>
        <w:t>-2.</w:t>
      </w:r>
      <w:r>
        <w:rPr>
          <w:color w:val="000000"/>
          <w:sz w:val="28"/>
          <w:szCs w:val="28"/>
          <w:lang w:val="en-US"/>
        </w:rPr>
        <w:t>na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/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Команды желающие принять участие в Игре должны заполнить анкету на сайте МАОУ Домодедовской СОШ №2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dm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chool</w:t>
      </w:r>
      <w:r>
        <w:rPr>
          <w:color w:val="000000"/>
          <w:sz w:val="28"/>
          <w:szCs w:val="28"/>
        </w:rPr>
        <w:t>-2.</w:t>
      </w:r>
      <w:r>
        <w:rPr>
          <w:color w:val="000000"/>
          <w:sz w:val="28"/>
          <w:szCs w:val="28"/>
          <w:lang w:val="en-US"/>
        </w:rPr>
        <w:t>na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ведение Игры: с15.02.12 до 17.02.2012 г. Задания каждого этапа будут опубликованы на сайте МАОУ Домодедовской СОШ №2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 этап – заполнение анкет и написание эсс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2 этап – найди ответ на вопрос, символика Росс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3 этап – решение исторической задач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ведение итогов и награждение победителей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4. Условия и участники игр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нципы Игр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честная игра», который соблюдают игроки, подразумевая под этим умышленно не мешать и не помогать соперника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самостоятельное выполнение заданий на этапах каждой командой», который соблюдают игроки и организатор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равные условия выполнения заданий на этапах для каждой из команд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обособленность организатора от команд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2.В игре могут принимать участие 3 команды. Состав команды н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олжен превышать 30 человек (l капитан остальные  участники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3.Регистрация команды может быть аннулирована, если выяснится, что команды сообщила недостоверные свед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4.Участники команды, подавая заявку на регистрацию через своего капитана, подтверждают свою осведомленность о правилах Игры. Капитан команды, подавая заявку на Игру, подтверждает это самостоятельно и обязуется проинструктировать всех членов своей коман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Команда должна иметь название, эмблему, соответствующие теме Игр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Игра состоит из последовательного прохождения 3 этап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 этап – 14.02-15.02-до 08.0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2 этап – 15.02-11.05-11.20, 12.15-12.3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3 этап – 16.02.- 11.05-11.20, 12.15-12.3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ные задания принимаются только в указанное врем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выполненные задания оставляют в специальном ящике на охран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7. При выполнении заданий на каждом этапе команды получают от 1 до 10 балла в зависимости от скорости и правильности выполнения задан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5. Подведение итогов и награжде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1.По итогам игры определяются 3 лучшие команды, у которых итоговое время выполнения заданий на всех этапах при соблюдении всех правил минимальн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Члены команды - победительницы и команд - призеров награждают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удейская колле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икитина Еле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уйкова Ольга Александровна</w:t>
      </w:r>
    </w:p>
    <w:p>
      <w:pPr>
        <w:pStyle w:val="Normal"/>
        <w:jc w:val="both"/>
        <w:rPr/>
      </w:pPr>
      <w:r>
        <w:rPr>
          <w:sz w:val="28"/>
          <w:szCs w:val="28"/>
        </w:rPr>
        <w:t>6.3 Орлова Светлана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59:00Z</dcterms:created>
  <dc:creator>Дима</dc:creator>
  <dc:description/>
  <cp:keywords/>
  <dc:language>en-US</dc:language>
  <cp:lastModifiedBy>Борис Евгеньевич</cp:lastModifiedBy>
  <cp:lastPrinted>2012-02-13T13:05:00Z</cp:lastPrinted>
  <dcterms:modified xsi:type="dcterms:W3CDTF">2012-02-13T18:54:00Z</dcterms:modified>
  <cp:revision>8</cp:revision>
  <dc:subject/>
  <dc:title>ПОЛОЖЕНИЕ</dc:title>
</cp:coreProperties>
</file>