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ОКРУГА  ДОМОДЕДОВО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2"/>
        <w:tabs>
          <w:tab w:val="clear" w:pos="720"/>
          <w:tab w:val="left" w:pos="567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2"/>
        <w:tabs>
          <w:tab w:val="clear" w:pos="720"/>
          <w:tab w:val="left" w:pos="5670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>
          <w:spacing w:val="20"/>
          <w:sz w:val="24"/>
          <w:szCs w:val="24"/>
        </w:rPr>
        <w:t>ПРИКАЗ</w:t>
      </w:r>
    </w:p>
    <w:p>
      <w:pPr>
        <w:pStyle w:val="Heading1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9.08.2011 № 6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образовательных учреждений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мероприятий по модернизации региональной системы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иказа Министра образования Правительства Московской области от 15.07.2011 № 1779 «Об утверждении Перечня муниципальных образований Московской области – участников мероприятий по модернизации региональной системы общего образования в 2011 году» и в связи с реализацией Комплекса мер по модернизации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образовательных учреждений – участников мероприятий по модернизации региональной системы общего образования в 2011 году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начальника управления Борову Е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 xml:space="preserve">       Ю.В. Терещ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 Бо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97–54–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образовательных учреждений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мероприятий по модернизации региональной системы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Cs/>
        </w:rPr>
        <w:t xml:space="preserve"> МАОУ Барыбинская средняя общеобразовательная школ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Cs/>
        </w:rPr>
        <w:t xml:space="preserve"> МАОУ Белостолбов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Cs/>
        </w:rPr>
        <w:t xml:space="preserve"> МАОУ Востряковская средняя общеобразовательная школа № 2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Cs/>
        </w:rPr>
        <w:t xml:space="preserve"> МАОУ Востряковская средняя общеобразовательная школа № 3 с углубленным изучением отдельных предме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Cs/>
        </w:rPr>
        <w:t>МАОУ Востряковский лицей №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Cs/>
        </w:rPr>
        <w:t xml:space="preserve"> МАОУ Гальчинская средняя общеобразовательная школ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Cs/>
        </w:rPr>
        <w:t xml:space="preserve"> МАОУ Добрынихов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Cs/>
        </w:rPr>
        <w:t xml:space="preserve"> МАОУ Домодедовская гимназия № 5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Cs/>
        </w:rPr>
        <w:t xml:space="preserve"> МАОУ Домодедовская средняя общеобразовательная школа № 1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Cs/>
        </w:rPr>
        <w:t xml:space="preserve"> МАОУ Домодедовская средняя общеобразовательная школа № 2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bCs/>
        </w:rPr>
        <w:t xml:space="preserve"> МАОУ Домодедовская средняя общеобразовательная школа № 4 с углубленным изучением отдельных предме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2. М</w:t>
      </w:r>
      <w:r>
        <w:rPr>
          <w:rFonts w:cs="Times New Roman" w:ascii="Times New Roman" w:hAnsi="Times New Roman"/>
          <w:bCs/>
        </w:rPr>
        <w:t>АОУ Домодедовская средняя общеобразовательная школа № 6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Cs/>
        </w:rPr>
        <w:t xml:space="preserve"> МАОУ Домодедовская средняя общеобразовательная школа № 7 с углубленным изучением отдельных предме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Cs/>
        </w:rPr>
        <w:t xml:space="preserve"> МАОУ Домодедовский лицей №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Cs/>
        </w:rPr>
        <w:t xml:space="preserve"> МАОУ Заборьев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Cs/>
        </w:rPr>
        <w:t xml:space="preserve"> МАОУ Заревская средняя общеобразовательная школа с углубленным изучением отдельных предме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Cs/>
        </w:rPr>
        <w:t xml:space="preserve"> МАОУ Ильин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Cs/>
        </w:rPr>
        <w:t xml:space="preserve"> МАОУ Константинов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Cs/>
        </w:rPr>
        <w:t xml:space="preserve"> МАОУ Краснопуть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Cs/>
        </w:rPr>
        <w:t xml:space="preserve"> МАОУ Повадин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bCs/>
        </w:rPr>
        <w:t xml:space="preserve"> МАОУ Чурилков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bCs/>
        </w:rPr>
        <w:t xml:space="preserve"> МАОУ Ямская средня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bCs/>
        </w:rPr>
        <w:t xml:space="preserve"> МБОУ Домодедовская сельская основна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Cs/>
        </w:rPr>
        <w:t xml:space="preserve"> МБОУ Лобановская основна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bCs/>
        </w:rPr>
        <w:t xml:space="preserve"> МБОУ Открытая (сменная) 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bCs/>
        </w:rPr>
        <w:t xml:space="preserve"> МБОУ Павловская начальная общеобразовательная школ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Cs/>
        </w:rPr>
        <w:t>МБСКОУ Кутузовская специальная (коррекционная) общеобразовательная школа-интернат VIII ви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9:00Z</dcterms:created>
  <dc:creator>Отдел кадров</dc:creator>
  <dc:description/>
  <cp:keywords/>
  <dc:language>en-US</dc:language>
  <cp:lastModifiedBy>Borova</cp:lastModifiedBy>
  <cp:lastPrinted>2012-01-11T14:26:00Z</cp:lastPrinted>
  <dcterms:modified xsi:type="dcterms:W3CDTF">2012-01-13T11:18:00Z</dcterms:modified>
  <cp:revision>4</cp:revision>
  <dc:subject/>
  <dc:title>АДМИНИСТРАЦИЯ ДОМОДЕДОВСКОГО РАЙОНА</dc:title>
</cp:coreProperties>
</file>