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ОКРУГА  ДОМОДЕДОВО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/>
      </w:pPr>
      <w:r>
        <w:rPr>
          <w:spacing w:val="20"/>
          <w:sz w:val="24"/>
          <w:szCs w:val="24"/>
        </w:rPr>
        <w:t>ПРИКАЗ</w:t>
      </w:r>
    </w:p>
    <w:p>
      <w:pPr>
        <w:pStyle w:val="Heading1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_______________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en-US"/>
        </w:rPr>
        <w:t>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оекта по модернизации системы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 в 2011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истерства образования Московской области от 01.07.2011 № 1659 «О реализации проекта по модернизации системы общего образования Московской области в 2011 году» и в целях эффективного обеспечения реализации комплекса мер по модернизации общего образования городского округа Домодедово в 2011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Комплекс мер по модернизации общего образования городского округа Домодедово в 2011 году (далее – Комплекс ме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мероприятий по реализации Комплекса мер по модернизации общего образования городского округа Домодедово в 2011 году (далее – Перечень мероприят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ым оператором по сопровождению реализации Комплекса мер Борову Елену Николаевну, заместителя начальника управления образования, для осуществления следующих функц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 аналитическое сопровождение Комплекса мер, обеспечение сбора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и проведении аналитических работ для конкретизации подходов к реализации основных направлений Комплекса мер и принятия соответствующих управленческих реше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–техническое сопровождение Комплекса мер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муниципальных общеобразовательных учреждений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ить школьного оператора электронного мониторинга, закрепить за ним обязанности по предоставлению достоверной и своевременной отчетност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выполнение Перечня мероприятий в установленные срок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начальника управления Борову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 xml:space="preserve">         Ю.В. Тере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Борова</w:t>
      </w:r>
    </w:p>
    <w:p>
      <w:pPr>
        <w:sectPr>
          <w:type w:val="nextPage"/>
          <w:pgSz w:w="11906" w:h="16838"/>
          <w:pgMar w:left="1701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7542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казом управления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8.08.2011 г. № 6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ернизации общего образован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26 общеобразовательных учреждений, в которых обучается 13149 обучающихся. В общеобразовательных учреждениях работает 10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, в том числе 837 уч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истемы образования городского округа Домодедово характеризуется в настоящее время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учителей составляет 23 618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– 1,39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62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2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пяти лет городской округ Домодедово  активно осуществляет модернизацию системы общего образования в рамк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 проектов – в период с 2007 по 2009 годы реализовала  комплексный проект модернизации образования (КПМО), </w:t>
      </w:r>
    </w:p>
    <w:p>
      <w:pPr>
        <w:pStyle w:val="Style14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целевых программ городского округа Домодедово (в настоящее время реализуется долгосрочная целевая программа «Развитие образования в городском округе Домодедово на 2011–2013 годы», утвержденная  постановлением Руководителя администрации городского округа Домодедово от 31.12.2010 № 4385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национальной образовательной инициативы «Наша новая школ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ой и региональной целевых программ развит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проектов и программ обеспечила качественное изменение инфраструктуры, кадрового и технологического потенциала системы общего образования городского округа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ая отраслевая система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образовательных учреждений введена в городском округе Домодед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 01.09.2007. С 2008 года в округе проводится </w:t>
      </w:r>
      <w:r>
        <w:rPr>
          <w:rFonts w:cs="Times New Roman" w:ascii="Times New Roman" w:hAnsi="Times New Roman"/>
          <w:sz w:val="24"/>
          <w:szCs w:val="24"/>
        </w:rPr>
        <w:t>апробация системы оплаты труда по Методике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введена система нормативного подушевого финансирования в 2 общеобразовательных учреждений (в МАОУ Краснопутьской СОШ с 01.09.2008 года, в МАОУ Домодедовской СОШ № 4 с УИОП – с 2010 год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персонифицированная база данных о повышении квалификации работников образования на муниципальном уровне, позволяющая осуществлять масштабный мониторинг развития учительского корпу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городском округе прошла апробация Федерального государственного образовательного стандарта начального общего образования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0 года  осуществлено введение федерального государственного образовательного стандарта начального общего образования в 2 общеобразовательных учреждениях (МАОУ Домодедовская СОШ № 1, МАОУ Домодедовская гимназия №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истема научно-методического сопровождения  общеобразовательных учреждений, приступивших к работе по   ФГОС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0 года и 1 полугодия 2011 года  прошли курсовую подготовку по ФГОС:  в 2010 году - 48 учителей начальных классов в объеме 72 часа, 10 директоров и заместителей директоров  в объеме 36 часов; в 1 полугодии 2011 года  – 133 учителя начальных классов в объеме 72 часа, 46 директоров и заместителей директоров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в городском округе сформирован существенный задел для реализации Комплекса мер по модернизации общего образования. 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комплекса мер по модернизации общего образования городского округа Домодедово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бщего образования городского округа Домодедово.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мплекса мер по модернизации общего образования городского округа Домодедово: 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работной платы учителей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высокого качества работы и профессионального развития педагогов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качественного общего образования школьниками, независимо от их места житель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нфраструктуры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 и технологий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итани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нижение энергопотребления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решение указанных задач будут напра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блок: 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(учебно-лабораторное, компьютерное оборудование, оборудование для школьных столовых);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ов школьных библиот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нового порядка аттестаци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snapToGrid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учителей в общеобразовательные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snapToGrid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и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спективных планов развития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введения ФГОС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, направленных на энергосбережение в системе обще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0" w:leader="none"/>
        </w:tabs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сопровождения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и инструктивное методическое обеспечение комплекса мер по модернизации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е сопровождение реализации комплекса мер по модернизации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реализации комплекса мер по модернизации общего образования  в городском округе Домодедово  в 2011 г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 комплекса мер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направлений расходования финансовых средств в рамках реализации Комплекса мер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федерального бюдж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оборудования (учебно-лабораторное, компьютерное оборуд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бюджета Московской об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вышение заработной платы учи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обретение оборудования (учебно-лабораторное, оборудование для школьных столовы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плата интернет-траф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бюджета городского округа Домодед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обретение оборудования (учебно-лабораторное, оборудование для школьных столовы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оплата интернет-траф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ероприятий Комплекса мер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в образовательных учреждениях Комплекса мер представлена в приложении 2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Комплекса мер: август - декабрь 2011 год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хема проект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ю работ по реализации  Комплекса мер,  включая разработку нормативно-правовых документов, подготовку финансовых планов, координацию взаимодействия его участников будет осуществлять управление образования администрации городского округа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реализацией проекта будут включены управление образования, Совет по развитию образования, руководители общеобразовательных учреждений, советы общеобразовательных учреждений. Для взаимодействия с региональным оператором будут определены муниципальный координатор и ответственные за проведение электронного мониторинга в кажд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Комплекса мер в текуще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 Комплекса мер станет дост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 квартале 2011 года показателя средней зарплаты учителей 27 278 рублей, то есть достижение этого показателя за 2011 год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годы паритет этих показателей предполагается  поддерживат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Комплекса мер обеспечит достижение следующих результатов: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общего образования: доля школьников, обучающихся по федеральным государственным образовательным стандартам, в общей численности школьников, составит 13 %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недрение новой системы аттестации педагогических кадров: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достигнет 19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фессиональной компетентности педагогических и управленческих кадров: доля учителей первых классов общеобразовательных учреждений, прошедших  повышение квалификации для работы в соответствии с федеральными государственными образовательными стандартами в общей численности учителей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 xml:space="preserve">первых классов достигнет 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итания обучающихся общеобразовательных учреждений: доля общеобразовательных учреждений, отвечающих современным требованиям к организации питания, достигнет  8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использования в образовательном процессе современных электронных образовательных ресурсов за счет  увеличения пропускной способнос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эффективности использования бюджетных средств и ресурсов:   в системе общего образования снизится потребление по всем видам топливно-энергетических ресурсов.</w:t>
      </w:r>
    </w:p>
    <w:p>
      <w:pPr>
        <w:pStyle w:val="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а мер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еднемесячная заработная плата учителей в муниципалитете за IV квартал предыдущего года составит 27 278 руб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доля школьников, обучающихся по федеральным государственным образовательным стандартам, в общей численности школьников – </w:t>
      </w:r>
      <w:r>
        <w:rPr>
          <w:rFonts w:cs="Times New Roman" w:ascii="Times New Roman" w:hAnsi="Times New Roman"/>
          <w:sz w:val="24"/>
          <w:szCs w:val="24"/>
        </w:rPr>
        <w:t>13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школьников, обучающихся по ФГОС на ступени началь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в общей численности школьников на ступени начального общего образования – 26,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ля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обучающихся по ФГОС на ступени 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в общей численности школьников на ступени основного общего образования – 0,38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</w:t>
      </w:r>
      <w:r>
        <w:rPr>
          <w:rFonts w:cs="Times New Roman" w:ascii="Times New Roman" w:hAnsi="Times New Roman"/>
          <w:sz w:val="24"/>
          <w:szCs w:val="24"/>
        </w:rPr>
        <w:t>19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 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</w:t>
      </w:r>
      <w:r>
        <w:rPr>
          <w:rFonts w:cs="Times New Roman" w:ascii="Times New Roman" w:hAnsi="Times New Roman"/>
          <w:sz w:val="24"/>
          <w:szCs w:val="24"/>
        </w:rPr>
        <w:t>– 32%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 динамика снижения потребления по всем видам топливно-энергетических ресурсов – положительная.</w:t>
      </w:r>
    </w:p>
    <w:p>
      <w:pPr>
        <w:pStyle w:val="Normal"/>
        <w:ind w:right="-1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ами реализации Комплекса мер выступят: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ост  продуктивности и качества  труда педагогов в городском округе Домодедово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ток в систему образования молодых профессиональных педагогических кадров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ие уровня инновационной активности и творческой инициативы учителей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ирокое использование современных образовательных технологий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ие доступности качественных услуг общего образования, независимо от места жительства;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качества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т удовлетворенности населения качеством общего образования.</w:t>
      </w:r>
    </w:p>
    <w:p>
      <w:pPr>
        <w:pStyle w:val="Normal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, долгосрочной целевой программы «Развитие образования в городском округе Домодедово на 2011–2013 годы», мероприятий приоритетного национального проекта «Образование», Плана первоочередных действий по модернизации общего образования обеспечит достижение ориентиров национальной образовательной инициативы «Наша нов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sz w:val="24"/>
      <w:szCs w:val="24"/>
      <w:lang w:bidi="hi-I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5:00Z</dcterms:created>
  <dc:creator>Borova</dc:creator>
  <dc:description/>
  <cp:keywords/>
  <dc:language>en-US</dc:language>
  <cp:lastModifiedBy>Borova</cp:lastModifiedBy>
  <cp:lastPrinted>2012-01-10T16:02:00Z</cp:lastPrinted>
  <dcterms:modified xsi:type="dcterms:W3CDTF">2012-01-11T08:45:00Z</dcterms:modified>
  <cp:revision>19</cp:revision>
  <dc:subject/>
  <dc:title>  </dc:title>
</cp:coreProperties>
</file>