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АКТОРЫ РИСКА ПРОФЕССИОНАЛЬНОЙ ДЕФОРМАЦИИ ЛИЧНОСТИ ПЕДАГОГА. ПРОФИЛАКТИКА 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РРЕКЦИЯ СИНДРОМА ВЫГОРАНИЯ»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ова Т.В., 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 xml:space="preserve">заместитель директора по УВР МАОУ ДСОШ №2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атериалам педагогического совета №3, 2013 г.)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является стрессогенной  и показатели степени выраженности профессиональных деформаций и неврозов у учителей выше, чем у кого-либо. И в зависимости от продолжительности работы педагога с детьми у него появляется один из видов профессиональной деформации, так называемый «синдром эмоционального сгорания». Установлено, что спустя 10–15 лет педагогической деятельности учитель оказывается в состоянии психологического кризиса: развивается истощение нервной системы, эмоциональное выгора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классификации профессий по Е.А. Климову, профессиональная деятельность педагогов относится к типу «человек – человек». Представители профессий типа «человек – человек» более всего подвержены явлению профессиональной деформации. Многих учителей отличает дидактическая, поучающая манера речи. Такая манера говорить переносится и в сферу личных отношений, где является неуместной и часто приводит к непониманию и конфликтам. Необходимость управлять коллективом обучающихся, приводит к формированию в характере излишней властности, авторитарности,  что усложняет межличностное общение. Все это относят к проявлениям профессиональной деформ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едставителей педагогической профессии деформированность личности проявляется на четырех уровня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щепедагогические де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ипологические де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Предметные деформации обусловлены спецификой преподаваемого предм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выгорания является одним из видов профессиональной деформации. Возникновение данного синдрома является одной из наиболее распространенных преград к профессионализму, творчеству и самореализации педаго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ндром эмоционального выгорания выступает как механизм психологической защиты в ответ на избранные психотравмирующие воздействия. У некоторых ученых сложились весьма пессимистичные умозаключения относительно неизбежности синдрома эмоционального выгорания у профессионалов в сфере общ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едагогического опроса педагогов МАОУ ДСОШ №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Шкала ощущений (учителям предлагалось оценить ощущения в течение недели после каждого рабочего дня)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184"/>
      </w:tblGrid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щение, устал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ниц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установ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воих обязанност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психостимулятор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аппети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д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ассив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несправедлив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в таблице приведен средний бал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нкетирование «Удовлетворенность работой» проводилось по следующим показател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ой в данной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ми  с коллег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плат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ем админи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фортностью условий работы и оснащенность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 обучающими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ми 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ей досуг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заимоотношениями молодых учителей с опытным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6151245" cy="246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овали о том, что педагогический коллектив школы работает стабильно, склонность к синдрому профессионального выгорания не высок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ложены следующие рекомендации по профилактике профессиональной деформ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авильно определять краткосрочные и долгосрочные цели. Это не только обеспечивает обратную связь, свидетельствующую о том, что человек находится на правильном пути, но и повышает долгосрочную мотивацию. Достижение краткосрочных целей – успех, который повышает степень самовоспит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Использовать тайм-ау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Овладевать умениями и навыками саморегуляции (релаксация, положительная внутренняя речь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ать профессиональное развитие и самосовершенствова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Избегать ненужной конкурен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эмоциональное общ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Поддерживать хорошую спортивную фор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0:00Z</dcterms:created>
  <dc:creator>user</dc:creator>
  <dc:description/>
  <cp:keywords/>
  <dc:language>en-US</dc:language>
  <cp:lastModifiedBy>user</cp:lastModifiedBy>
  <dcterms:modified xsi:type="dcterms:W3CDTF">2013-02-27T13:29:00Z</dcterms:modified>
  <cp:revision>3</cp:revision>
  <dc:subject/>
  <dc:title/>
</cp:coreProperties>
</file>