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/>
      </w:pPr>
      <w:r>
        <w:rPr>
          <w:b/>
        </w:rPr>
        <w:t>ПЛАН РАБОТЫ ПИЛОТНОЙ ПЛОЩАДКИ АСОУ</w:t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ОУ</w:t>
        <w:tab/>
        <w:tab/>
        <w:t>Муниципальное автономное общеобразовательное учреждение Домодедовская средняя общеобразовательная школа №2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u w:val="single"/>
        </w:rPr>
        <w:t xml:space="preserve">Направление деятельности на текущий 2013 год (тема) </w:t>
      </w:r>
      <w:r>
        <w:rPr>
          <w:u w:val="single"/>
        </w:rPr>
        <w:t>Организация работы муниципального опорного кабинета здоровьесбережения по направлению «Коррекция психоэмоциональных состояний обучающихся»</w:t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7"/>
        <w:gridCol w:w="3226"/>
        <w:gridCol w:w="2268"/>
        <w:gridCol w:w="5670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учно-методическая  работа по теме пилотной площадк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абота по методической теме; разработка концепций, моделей, методик, технологий, программ,   разработка научно-методических рекомендаций, выпуск буклетов с описанием опыта, разработка образцов документов, примерных локальных актов, информационно-методических ресурсов и др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аннотация разработки, доку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опубликованных разработок: выходные данные или ссылка на сайт)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сетевого взаимодействия школы со специальными учреждениям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центра «Дет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едусматривает проведение обучающих мероприятий по использованию нового оборудования кабинета биологической связи и презентацию данного оборудования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буклета с описанием возможностей муниципального опорного кабинета в направлении «Коррекция психоэмоциональных состояний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родителе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выполняет информационную функцию для родителей и других социальных партеров школы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едагогического совета №3 от 11.01.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на школьном сайте содержит теоретический и практический материал по профилактике синдрома профессионального выгор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1984"/>
        <w:gridCol w:w="1825"/>
        <w:gridCol w:w="2144"/>
        <w:gridCol w:w="4679"/>
      </w:tblGrid>
      <w:tr>
        <w:trPr>
          <w:trHeight w:val="582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сультационная поддержка других учреждений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консультаций, встреч, создание интернет-форумов, сетевых педагогических сообществ и др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группа, число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ы по вопросам учас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ответ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, сай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консультационной поддержке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зентации дополнительного оборудования кабинета БОС для организации занятий по психокоррекции эмоциональных состоя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С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озможностей оборудования муниципального кабинета Здоровьесбережения и биологической обратной связ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обучающимися начальных классов с целью гармонизации психоэмоционального состоя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декабрь 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С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сихокоррекции эмоционального состояния с обучающимися совместно со специалистами реабилитационного центра «Детство» (п. Мещери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82"/>
        <w:gridCol w:w="1842"/>
        <w:gridCol w:w="2268"/>
        <w:gridCol w:w="1701"/>
        <w:gridCol w:w="1701"/>
        <w:gridCol w:w="297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ведение информационно-обучающих мероприятий по распространению</w:t>
            </w:r>
          </w:p>
          <w:p>
            <w:pPr>
              <w:pStyle w:val="3"/>
              <w:spacing w:lineRule="exact" w:line="30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ок пилотной площад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-обучающие мероприятия для распространения эффективного опыта </w:t>
            </w:r>
            <w:r>
              <w:rPr>
                <w:sz w:val="22"/>
                <w:szCs w:val="22"/>
              </w:rPr>
              <w:t xml:space="preserve">(планируется не менее 2-х мероприятий за учебный год различного статуса, касающиеся распространения разработок по теме пилотной площад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т </w:t>
            </w:r>
            <w:r>
              <w:rPr>
                <w:sz w:val="22"/>
                <w:szCs w:val="22"/>
              </w:rPr>
              <w:t>(мастер-класс, семинар, вебинар, конференция, круглый сто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мероприят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, федеральный, региональный, муниципальный, 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группы участников/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ы по вопросам участия </w:t>
            </w:r>
            <w:r>
              <w:rPr>
                <w:sz w:val="22"/>
                <w:szCs w:val="22"/>
              </w:rPr>
              <w:t>(сайт, Ф.И.О. ответственного, e-mail, телефо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зентации дополнительного оборудования кабинета БОС для организации занятий по психокоррекции эмоциональных состоя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Управления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sosh2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http://dmo- school-2.narod.ru  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496 794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езентации дополнительного оборудования кабинета БОС для организации занятий по психокоррекции эмоциональных состоя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а Н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sosh2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http://dmo- school-2.narod.ru  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496 794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sh2@bk.ru" TargetMode="External"/><Relationship Id="rId3" Type="http://schemas.openxmlformats.org/officeDocument/2006/relationships/hyperlink" Target="mailto:dsosh2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0:00Z</dcterms:created>
  <dc:creator>user</dc:creator>
  <dc:description/>
  <cp:keywords/>
  <dc:language>en-US</dc:language>
  <cp:lastModifiedBy>user</cp:lastModifiedBy>
  <cp:lastPrinted>2012-12-14T10:31:00Z</cp:lastPrinted>
  <dcterms:modified xsi:type="dcterms:W3CDTF">2012-12-14T06:32:00Z</dcterms:modified>
  <cp:revision>13</cp:revision>
  <dc:subject/>
  <dc:title/>
</cp:coreProperties>
</file>