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неклассное мероприятие на тему: «Образ матери в поэзии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10 класс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Автор: учитель русского языка и литературы высшей категории Филиппова Ирина Васильевн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мероприят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 школьников любовь и глубокое уважение к матери, великую благодарность к н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ь доброжелательное отношение к Женщине – Матери, воспитать чувство уважения, любви к родителям, старшим. Создать теплый нравственный климат между мамами и детьми, пробудить во взрослых и детях желание быть доброжелательными и доверчивыми друг друг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гордости за свою семью, уважение к родителям, формировать у детей понимание сущности основных социальных ролей: дочери, сына, мужа, жен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потребность в прекрасном, способствовать развитию художественно – эстетического мышления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водится в форме литературно-музыкальной композиции с использованием ИКТ – презентация. Образ Матери -  в живописи и  русской поэзии, трагичность  образа Матери во время Великой Отечественной войны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</w:rPr>
        <w:t>Говорил нерожденный малыш:</w:t>
        <w:br/>
        <w:t>-Я боюсь приходить в этот мир...</w:t>
        <w:br/>
        <w:t>Столько здесь неприветливых, злых</w:t>
        <w:br/>
        <w:t>Глаз колючих, усмешек чужих...</w:t>
        <w:br/>
        <w:br/>
        <w:t>Я замерзну, я там заблужусь,</w:t>
        <w:br/>
        <w:t>Я промокну под сильным дождем...</w:t>
        <w:br/>
        <w:t>Ну к кому я тихонько прижмусь?</w:t>
        <w:br/>
        <w:t>С кем оставшись, побуду вдвоем?...</w:t>
        <w:br/>
        <w:br/>
        <w:t>Отвечал ему тихо Господь:</w:t>
        <w:br/>
        <w:t>- Не печалься, малыш, не грусти...</w:t>
        <w:br/>
        <w:t>Ангел добрый, он будет с тобой,</w:t>
        <w:br/>
        <w:t>Пока будешь мужать и расти...</w:t>
        <w:br/>
        <w:br/>
        <w:t>Будет он тебя нежить, качать,</w:t>
        <w:br/>
        <w:t>Наклонясь, колыбельные петь.</w:t>
        <w:br/>
        <w:t>Будет крепко к груди прижимать,</w:t>
        <w:br/>
        <w:t>Будет крыльями бережно греть.</w:t>
        <w:br/>
        <w:br/>
        <w:t>Первый зуб, первый шаг видеть твой.</w:t>
        <w:br/>
        <w:t>И ладошкой слезинки стирать.</w:t>
        <w:br/>
        <w:t>А в болезни, склонясь над тобой,</w:t>
        <w:br/>
        <w:t>Жар губами со лба убирать...</w:t>
        <w:br/>
        <w:br/>
        <w:t>И когда, начиная взрослеть,</w:t>
        <w:br/>
        <w:t>Ты дорогу отыщешь твою,</w:t>
        <w:br/>
        <w:t>Ангел будет вослед лишь смотреть,</w:t>
        <w:br/>
        <w:t>Повторяя молитву свою...</w:t>
        <w:br/>
        <w:br/>
        <w:t>- Как же Ангела имя? Скажи...</w:t>
        <w:br/>
        <w:t>Как его мне средь тысяч узнать?</w:t>
        <w:br/>
        <w:t>- Это вовсе не важно, малыш...</w:t>
        <w:br/>
        <w:t>Мамой будешь ты Ангела звать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i/>
        </w:rPr>
        <w:t>И.В.:</w:t>
      </w:r>
      <w:r>
        <w:rPr>
          <w:rFonts w:cs="Times New Roman" w:ascii="Times New Roman" w:hAnsi="Times New Roman"/>
        </w:rPr>
        <w:t xml:space="preserve"> Мама. Именно это слово становится первым в жизни ребенка. Мама находится с каждым из нас с первых дней жизни, учит нас видеть мир, воспринимать его в звуках, красках, образах. Подрастая, мы часто ждем утешения именно от мамы, она пожалеет, она поймет. Все наши радости и огорчения, победы и поражения переживают вместе с нами наши мамы. Именно поэтому образ матери становится одним из главных в литературе. Многие писатели и поэты черпают вдохновения именно в воспоминаниях о детстве, о доме, о мате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b/>
          <w:i/>
        </w:rPr>
        <w:t>Ангелина : -</w:t>
      </w:r>
      <w:r>
        <w:rPr/>
        <w:t xml:space="preserve"> "Самое прекрасное слово на Земле - мама. Это первое слово, которое произносит человек, и звучит оно на всех языках одинаково нежно. У мамы самые добрые и ласковые руки, они все умеют. У мамы самое верное и чуткое сердце - в нем никогда не гаснет любовь, оно ни к чему не останется равнодушным. И сколько бы ни было тебе лет, тебе всегда нужна мать, её ласка, её взгляд. и чем больше твоя любовь к матери, тем радостнее и светлее жизнь."</w:t>
      </w:r>
    </w:p>
    <w:p>
      <w:pPr>
        <w:pStyle w:val="Style15"/>
        <w:rPr/>
      </w:pPr>
      <w:r>
        <w:rPr/>
        <w:t>(Зоя Воскресенска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Ваня: -</w:t>
      </w:r>
      <w:r>
        <w:rPr>
          <w:rFonts w:cs="Times New Roman" w:ascii="Times New Roman" w:hAnsi="Times New Roman"/>
          <w:sz w:val="24"/>
          <w:szCs w:val="24"/>
        </w:rPr>
        <w:t xml:space="preserve">   Дети — самое дорогое для матери. Счастлив тот, кто с детства знает материнскую любовь, ласку, заботу. А дети должны отвечать ей тем же — любовью, вниманием, заботой. С уважением и признательностью мы относимся к тем людям, которые до седых волос почтительно произносят имя матери, оберегают ее старость, дарят ей покой и старос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ля: -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Как бы ни манил вас бег событ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ни влек бы в свой водоворо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уще глаза маму берег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обид, от тягот и забот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ша:</w:t>
      </w:r>
      <w:r>
        <w:rPr>
          <w:rFonts w:cs="Times New Roman" w:ascii="Times New Roman" w:hAnsi="Times New Roman"/>
          <w:sz w:val="24"/>
          <w:szCs w:val="24"/>
        </w:rPr>
        <w:t xml:space="preserve"> - На свете не существует челове</w:t>
        <w:softHyphen/>
        <w:t>ка роднее и ближе матери. Ее любовь к детям безгранична, бескорыс</w:t>
        <w:softHyphen/>
        <w:t xml:space="preserve">тна, полна самоотверженности. А материнство на Руси всегда было равноценно синониму святости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6" w:leader="none"/>
          <w:tab w:val="left" w:pos="540" w:leader="none"/>
          <w:tab w:val="left" w:pos="720" w:leader="none"/>
          <w:tab w:val="left" w:pos="1449" w:leader="none"/>
        </w:tabs>
        <w:autoSpaceDE w:val="false"/>
        <w:spacing w:lineRule="exact" w:line="23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горь: -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Есть в природе знак святой и вещий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800" w:leader="none"/>
        </w:tabs>
        <w:autoSpaceDE w:val="false"/>
        <w:spacing w:lineRule="exact" w:line="235"/>
        <w:ind w:left="700" w:right="1387"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 обозначенный в веках!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00" w:right="1387"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я прекрасная из женщин –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00" w:right="1387"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softHyphen/>
        <w:t>Женщина с ребенком на рука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00" w:right="1387"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любой напасти заклина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00" w:right="1387"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й-то уж добра не занимать!)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00" w:right="1387"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не Богоматерь, а земная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00" w:right="1387"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дая, возвышенная мат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00" w:right="1387"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 любви издревле ей завещан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00" w:right="1387"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вот и стоит она в веках </w:t>
        <w:softHyphen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00" w:right="1387"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ая прекрасная из женщин –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00" w:right="1387"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softHyphen/>
        <w:t>Женщина с ребенком на рука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00" w:right="1387"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 свете метится следами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00" w:right="1387"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б ты не вышагал путей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00" w:right="1387"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блоня украшена плодами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00" w:right="1387"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а - судьбой своих детей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00" w:right="1387"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ей вечно солнце рукоплещет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00" w:right="1387"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она и будет жить в веках</w:t>
        <w:softHyphen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right="1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ая прекрасная из женщин</w:t>
        <w:softHyphen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53" w:right="1819"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а с ребенком на руках.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left="753" w:right="1819"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 w:before="124" w:after="200"/>
        <w:ind w:left="9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ексей: -</w:t>
      </w:r>
      <w:r>
        <w:rPr>
          <w:rFonts w:cs="Times New Roman" w:ascii="Times New Roman" w:hAnsi="Times New Roman"/>
          <w:sz w:val="24"/>
          <w:szCs w:val="24"/>
        </w:rPr>
        <w:t xml:space="preserve"> Что может быть на свете более священным, чем имя «Мать»  для любого из нас, ребенка, подростка, юноши иль поседев</w:t>
        <w:softHyphen/>
        <w:t>шего взрослого, мать - самый родной, самый дорогой человек на све</w:t>
        <w:softHyphen/>
        <w:t>те, давший самое ценное - жиз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 w:before="124" w:after="200"/>
        <w:ind w:left="9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firstLine="9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стина: -</w:t>
      </w:r>
      <w:r>
        <w:rPr>
          <w:rFonts w:cs="Times New Roman" w:ascii="Times New Roman" w:hAnsi="Times New Roman"/>
          <w:sz w:val="24"/>
          <w:szCs w:val="24"/>
        </w:rPr>
        <w:t xml:space="preserve"> Велика и многообразна русская поэзия, сумевшая за время своего развития и существования вобрать в себя и вместить все бури и шквалы социальных потрясений и преобразований. У нас выходят объемные сборники и целые тома стихотворений о товариществе и дружбе, любви и природе, солдатском мужестве и Родине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exact" w:line="240"/>
        <w:ind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Таня: -</w:t>
      </w:r>
      <w:r>
        <w:rPr>
          <w:rFonts w:cs="Times New Roman" w:ascii="Times New Roman" w:hAnsi="Times New Roman"/>
          <w:sz w:val="24"/>
          <w:szCs w:val="24"/>
        </w:rPr>
        <w:t xml:space="preserve">   И любая из этих тем получила свое полное и достойное воплощение в глубоких и своеобразных произведениях отечественных мастеров. Но есть еще одна святая страница в нашей поэзии, дорогая и близ</w:t>
        <w:softHyphen/>
        <w:t xml:space="preserve">кая любому не очерствевшему сердцу, любой не потерявшейся душе, не забывшей и не отказавшейся от своих истоков,- это стихи О матери.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exact" w:line="240"/>
        <w:ind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ристина: -</w:t>
      </w:r>
      <w:r>
        <w:rPr>
          <w:rFonts w:cs="Times New Roman" w:ascii="Times New Roman" w:hAnsi="Times New Roman"/>
          <w:sz w:val="24"/>
          <w:szCs w:val="24"/>
        </w:rPr>
        <w:t xml:space="preserve">  Мама! Несомненно, это одно из самых глубоких и гармоничных созданий отечественной литературы. Из-под пера великих  мастеров  вышли строки, одухотворенные и проникнутые любовью к матер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exact" w:line="24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exact" w:line="240"/>
        <w:ind w:hanging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аня: -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Ты жива ещё, моя старушка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exact" w:line="240"/>
        <w:ind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Жив и я. Привет тебе привет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exact" w:line="240"/>
        <w:ind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Пусть струится над твоей избушк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88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Тот вечерний несказанный св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88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ишут мне, что ты, тая тревогу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88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Загрустила шибко обо мне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88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Что ты часто ходишь на дорог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88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старомодном ветхом шушуне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4" w:leader="none"/>
        </w:tabs>
        <w:autoSpaceDE w:val="false"/>
        <w:spacing w:lineRule="exact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аня: -</w:t>
      </w:r>
      <w:r>
        <w:rPr>
          <w:rFonts w:cs="Times New Roman" w:ascii="Times New Roman" w:hAnsi="Times New Roman"/>
        </w:rPr>
        <w:t xml:space="preserve"> Много умных и добрых слов о женщине, о женщине-матери принадлежат  великим людя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вучит музыка. </w:t>
      </w:r>
    </w:p>
    <w:p>
      <w:pPr>
        <w:pStyle w:val="HT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</w:rPr>
        <w:t>Милана:</w:t>
      </w:r>
      <w:r>
        <w:rPr>
          <w:rFonts w:cs="Times New Roman" w:ascii="Times New Roman" w:hAnsi="Times New Roman"/>
        </w:rPr>
        <w:t xml:space="preserve">    «Без матери нет ни поэта, ни героя» (М. Горький).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</w:rPr>
        <w:t>Ваня:</w:t>
      </w:r>
      <w:r>
        <w:rPr>
          <w:rFonts w:cs="Times New Roman" w:ascii="Times New Roman" w:hAnsi="Times New Roman"/>
        </w:rPr>
        <w:t xml:space="preserve">    «Сердце матери – неиссякаемый источник чудес» (П. Беранже).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</w:rPr>
        <w:t>Даша:</w:t>
      </w:r>
      <w:r>
        <w:rPr>
          <w:rFonts w:cs="Times New Roman" w:ascii="Times New Roman" w:hAnsi="Times New Roman"/>
        </w:rPr>
        <w:t xml:space="preserve">   «Мама, имя твое я несу через жизнь как святыню» (С. Островский).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</w:rPr>
        <w:t>Игорь:</w:t>
      </w:r>
      <w:r>
        <w:rPr>
          <w:rFonts w:cs="Times New Roman" w:ascii="Times New Roman" w:hAnsi="Times New Roman"/>
        </w:rPr>
        <w:t xml:space="preserve">   «Любовь к Родине начинается с любви к матери» (Ю. Яковлев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Ангелина:</w:t>
      </w:r>
      <w:r>
        <w:rPr>
          <w:rFonts w:cs="Times New Roman" w:ascii="Times New Roman" w:hAnsi="Times New Roman"/>
        </w:rPr>
        <w:t xml:space="preserve">  «Мать – самое уважаемое, что ни есть в жизни» (В. Шукшин).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</w:rPr>
        <w:t>Коля:</w:t>
      </w:r>
      <w:r>
        <w:rPr>
          <w:rFonts w:cs="Times New Roman" w:ascii="Times New Roman" w:hAnsi="Times New Roman"/>
        </w:rPr>
        <w:t xml:space="preserve">   «Добро в сердцах и делах детей – это счастье матери. Зло – ее горе»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. Сухомлинский).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ита:</w:t>
      </w:r>
      <w:r>
        <w:rPr>
          <w:rFonts w:cs="Times New Roman" w:ascii="Times New Roman" w:hAnsi="Times New Roman"/>
        </w:rPr>
        <w:t xml:space="preserve">   «К родителям относись так, как ты желал бы, чтобы твои собственные дети относились к тебе» (Сократ).</w:t>
      </w:r>
    </w:p>
    <w:p>
      <w:pPr>
        <w:pStyle w:val="Style15"/>
        <w:rPr/>
      </w:pPr>
      <w:r>
        <w:rPr>
          <w:b/>
          <w:i/>
        </w:rPr>
        <w:t>Ангелина: -</w:t>
      </w:r>
      <w:r>
        <w:rPr/>
        <w:t xml:space="preserve"> Мудрость матери. Мужество матери. Народ складывает легенды о материнском сердце. Мать готова на самые невероятные жертвы ради счастья собственного ребенка. Сердце матери все понимающее и все прощающее!</w:t>
      </w:r>
    </w:p>
    <w:p>
      <w:pPr>
        <w:pStyle w:val="Style15"/>
        <w:rPr/>
      </w:pPr>
      <w:r>
        <w:rPr>
          <w:rStyle w:val="StrongEmphasis"/>
        </w:rPr>
        <w:t xml:space="preserve">Инсценировка стихотворения Д. Кедрина "Сердце матери": </w:t>
      </w:r>
    </w:p>
    <w:p>
      <w:pPr>
        <w:pStyle w:val="Style15"/>
        <w:rPr/>
      </w:pPr>
      <w:r>
        <w:rPr>
          <w:b/>
          <w:i/>
        </w:rPr>
        <w:t>Таня:</w:t>
      </w:r>
      <w:r>
        <w:rPr/>
        <w:t xml:space="preserve"> Дивчину пытает казак у плетня:</w:t>
        <w:br/>
      </w:r>
      <w:r>
        <w:rPr>
          <w:b/>
          <w:i/>
        </w:rPr>
        <w:t>Алексей:</w:t>
      </w:r>
      <w:r>
        <w:rPr/>
        <w:t xml:space="preserve"> "Когда ж ты, Оксана, полюбишь меня?!</w:t>
        <w:br/>
        <w:t>Мечом я добуду для крали своей</w:t>
        <w:br/>
        <w:t>И звонких цехинов, и белых рублей!" </w:t>
      </w:r>
    </w:p>
    <w:p>
      <w:pPr>
        <w:pStyle w:val="Style15"/>
        <w:rPr/>
      </w:pPr>
      <w:r>
        <w:rPr>
          <w:b/>
          <w:i/>
        </w:rPr>
        <w:t>Таня:</w:t>
      </w:r>
      <w:r>
        <w:rPr/>
        <w:t xml:space="preserve"> Дивчина в ответ, заплетая косу:</w:t>
        <w:br/>
      </w:r>
      <w:r>
        <w:rPr>
          <w:b/>
          <w:i/>
        </w:rPr>
        <w:t>Кристина:</w:t>
      </w:r>
      <w:r>
        <w:rPr/>
        <w:t xml:space="preserve"> "Про то мне ворожка гадала в лесу.</w:t>
        <w:br/>
        <w:t>Сказала она: мне полюбится тот,</w:t>
        <w:br/>
        <w:t>Кто матери сердце мне в дар принесет! </w:t>
      </w:r>
    </w:p>
    <w:p>
      <w:pPr>
        <w:pStyle w:val="Style15"/>
        <w:rPr/>
      </w:pPr>
      <w:r>
        <w:rPr/>
        <w:t>Не нужно цехинов, не надо рублей,</w:t>
        <w:br/>
        <w:t>Дай сердце мне матери старой твоей!</w:t>
        <w:br/>
        <w:t>Я пепел его настою на хмелю,</w:t>
        <w:br/>
        <w:t>Настою напьюсь и тебя полюблю"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i/>
        </w:rPr>
        <w:t>Таня:</w:t>
      </w:r>
      <w:r>
        <w:rPr/>
        <w:t xml:space="preserve"> Казак с того дня замолчал, захмурел,</w:t>
        <w:br/>
        <w:t>Борща не хлебал, соломаты не ел.</w:t>
        <w:br/>
        <w:t>Клинком разрубил он у матери грудь</w:t>
        <w:br/>
        <w:t>И с ношей заветной отправился в путь. </w:t>
      </w:r>
    </w:p>
    <w:p>
      <w:pPr>
        <w:pStyle w:val="Style15"/>
        <w:rPr/>
      </w:pPr>
      <w:r>
        <w:rPr/>
        <w:t>В пути у него помутилось в глазах,</w:t>
        <w:br/>
        <w:t>Взойдя на крылечко, споткнулся казак,</w:t>
        <w:br/>
        <w:t>И матери сердце, упав на порог,</w:t>
        <w:br/>
        <w:t>Спросило его: "Не ушибся, сынок?"</w:t>
        <w:br/>
      </w:r>
      <w:r>
        <w:rPr>
          <w:rStyle w:val="Emphasis"/>
        </w:rPr>
        <w:t>(Д. Кедрин "Сердце матери")</w:t>
      </w:r>
    </w:p>
    <w:p>
      <w:pPr>
        <w:pStyle w:val="Style15"/>
        <w:rPr/>
      </w:pPr>
      <w:r>
        <w:rPr>
          <w:b/>
          <w:i/>
        </w:rPr>
        <w:t>Ангелина:</w:t>
      </w:r>
      <w:r>
        <w:rPr/>
        <w:t xml:space="preserve">  Свет и святость материнского сердца, материнской ласки, нежности материнских рук вдохновляют людей, поддерживают:</w:t>
      </w:r>
    </w:p>
    <w:p>
      <w:pPr>
        <w:pStyle w:val="Style15"/>
        <w:rPr/>
      </w:pPr>
      <w:r>
        <w:rPr>
          <w:b/>
          <w:i/>
        </w:rPr>
        <w:t>Ваня: -</w:t>
      </w:r>
      <w:r>
        <w:rPr/>
        <w:t xml:space="preserve"> ":Мама, мама! Я помню руки твои с того мгновенья, как я стал сознавать себя на свете. За лето их всегда покрывал загар, он уже и не отходил зимой, - он был такой нежный, ровный, только чуть-чуть темнее на жилочках. А может быть, они были и грубее, руки твои, - ведь им столько выпало работы в жизни, но они всегда казались мне такими нежными и я так любил целовать их прямо в темные жилочки.</w:t>
      </w:r>
    </w:p>
    <w:p>
      <w:pPr>
        <w:pStyle w:val="Style15"/>
        <w:rPr/>
      </w:pPr>
      <w:r>
        <w:rPr/>
        <w:t xml:space="preserve">Да, с того самого мгновения, как я стал сознавать себя, и до последней минуты, когда ты в изнеможении, тихо в последний раз положила мне голову на грудь, провожая в тяжелый путь жизни, я всегда помню руки твои в работе. Потому что не ничего на свете, чего бы не сумели руки твои, что было бы им не под силу, чего бы они погнушались! Я целую чистые, святые руки твои". </w:t>
      </w:r>
    </w:p>
    <w:p>
      <w:pPr>
        <w:pStyle w:val="Style15"/>
        <w:rPr/>
      </w:pPr>
      <w:r>
        <w:rPr/>
        <w:t>(А. Фадеев "Молодая гвардия"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есня «Мамины руки» (Рита, Даша, Милан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Кристина: -</w:t>
      </w:r>
      <w:r>
        <w:rPr>
          <w:rFonts w:cs="Times New Roman" w:ascii="Times New Roman" w:hAnsi="Times New Roman"/>
        </w:rPr>
        <w:t xml:space="preserve"> Самое страшное и трагическое для матери - потерять своего ребенка. Наверное, поэтому матери всего мира ненавидят войны - ведь они уносят жизни их сынов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2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ня: -</w:t>
      </w:r>
      <w:r>
        <w:rPr>
          <w:rFonts w:cs="Times New Roman" w:ascii="Times New Roman" w:hAnsi="Times New Roman"/>
          <w:sz w:val="24"/>
          <w:szCs w:val="24"/>
        </w:rPr>
        <w:t xml:space="preserve"> Женщина, дарящая жизнь и оберегающая ее, и война, уносящая эту ЖИЗНЬ, единственную и неповторимую... Эти понятия несопостави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2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лексей: -</w:t>
      </w:r>
      <w:r>
        <w:rPr>
          <w:rFonts w:cs="Times New Roman" w:ascii="Times New Roman" w:hAnsi="Times New Roman"/>
          <w:sz w:val="24"/>
          <w:szCs w:val="24"/>
        </w:rPr>
        <w:t xml:space="preserve"> Во время Великой Отечественной войны в 1944 году, когда страна уже знала, что Победа - скоро, что надо заживить самую страшную рану - потерю павших солдат и убитых фашистами граждан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ыл </w:t>
      </w:r>
      <w:r>
        <w:rPr>
          <w:rFonts w:cs="Times New Roman" w:ascii="Times New Roman" w:hAnsi="Times New Roman"/>
          <w:sz w:val="24"/>
          <w:szCs w:val="24"/>
        </w:rPr>
        <w:t>уч</w:t>
        <w:softHyphen/>
        <w:t xml:space="preserve">режден орден «Мать-героиня». 1 ноября он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ыл </w:t>
      </w:r>
      <w:r>
        <w:rPr>
          <w:rFonts w:cs="Times New Roman" w:ascii="Times New Roman" w:hAnsi="Times New Roman"/>
          <w:sz w:val="24"/>
          <w:szCs w:val="24"/>
        </w:rPr>
        <w:t>вручен жительнице Подмосковья - Анне Алексахин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4" w:leader="none"/>
          <w:tab w:val="left" w:pos="1464" w:leader="none"/>
        </w:tabs>
        <w:autoSpaceDE w:val="false"/>
        <w:spacing w:lineRule="exact" w:line="240"/>
        <w:ind w:right="2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4" w:leader="none"/>
          <w:tab w:val="left" w:pos="1464" w:leader="none"/>
        </w:tabs>
        <w:autoSpaceDE w:val="false"/>
        <w:spacing w:lineRule="exact" w:line="240"/>
        <w:ind w:right="28" w:hanging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Даша: -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 xml:space="preserve"> Внимая ужасам войны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64" w:right="1622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 каждой новой жертве бо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64" w:right="1622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Мне жаль не друга, не жены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64" w:right="1622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не жаль не самого героя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64" w:right="1622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вы! утешится жена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64" w:right="1622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друга лучший друг забуд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64" w:right="1622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о где-то есть душа одна</w:t>
        <w:softHyphen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64" w:right="1622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на до гроба помнить будет!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64" w:right="1622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редь лицемерных наших де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64" w:right="1622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 всякой пошлости и проз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64" w:right="1622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дни я в мире подсмотре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64" w:right="1622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вятые, искренние слезы </w:t>
        <w:softHyphen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64" w:right="1622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о слезы бедных матерей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64" w:right="1622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м не забыть своих детей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64" w:right="1622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гибших на кровавой ниве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64" w:right="1622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к не поднять плакучей ив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64" w:right="1622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воих поникнувших ветвей...</w:t>
      </w:r>
    </w:p>
    <w:p>
      <w:pPr>
        <w:pStyle w:val="Style15"/>
        <w:rPr/>
      </w:pPr>
      <w:r>
        <w:rPr>
          <w:b/>
          <w:i/>
        </w:rPr>
        <w:t xml:space="preserve"> </w:t>
      </w:r>
      <w:r>
        <w:rPr>
          <w:b/>
          <w:i/>
        </w:rPr>
        <w:t>Ангелина: -</w:t>
      </w:r>
      <w:r>
        <w:rPr/>
        <w:t xml:space="preserve">  Никто не мог так ждать своих детей с войны, как ждали матери. У всех нас в памяти финал кинофильма Павла Чухрая "Баллада о солдате": одинокая женская фигура на краю села смотрит вдаль со слезами на глазах и верой во взоре.</w:t>
      </w:r>
    </w:p>
    <w:p>
      <w:pPr>
        <w:pStyle w:val="Style15"/>
        <w:ind w:left="1410" w:hanging="1410"/>
        <w:rPr/>
      </w:pPr>
      <w:r>
        <w:rPr>
          <w:b/>
          <w:i/>
        </w:rPr>
        <w:t>Алексей:</w:t>
      </w:r>
      <w:r>
        <w:rPr/>
        <w:tab/>
        <w:t>Постарела мать за тридцать лет.</w:t>
        <w:br/>
        <w:t>А вестей от сына нет и нет. </w:t>
      </w:r>
    </w:p>
    <w:p>
      <w:pPr>
        <w:pStyle w:val="Style15"/>
        <w:ind w:left="1410" w:firstLine="6"/>
        <w:rPr/>
      </w:pPr>
      <w:r>
        <w:rPr/>
        <w:t>Но она все продолжает ждать,</w:t>
        <w:br/>
        <w:t>потому что верит, потому что мать. </w:t>
      </w:r>
    </w:p>
    <w:p>
      <w:pPr>
        <w:pStyle w:val="Style15"/>
        <w:ind w:left="1410" w:firstLine="6"/>
        <w:rPr/>
      </w:pPr>
      <w:r>
        <w:rPr/>
        <w:t>И на что надеется она?</w:t>
        <w:br/>
        <w:t>Много лет, как кончилась война. </w:t>
      </w:r>
    </w:p>
    <w:p>
      <w:pPr>
        <w:pStyle w:val="Style15"/>
        <w:ind w:left="1410" w:firstLine="6"/>
        <w:rPr/>
      </w:pPr>
      <w:r>
        <w:rPr/>
        <w:t>Много лет, как все пришли назад.</w:t>
        <w:br/>
        <w:t>Кроме мертвых, что в земле лежат. </w:t>
      </w:r>
    </w:p>
    <w:p>
      <w:pPr>
        <w:pStyle w:val="Style15"/>
        <w:ind w:left="1410" w:firstLine="6"/>
        <w:rPr/>
      </w:pPr>
      <w:r>
        <w:rPr/>
        <w:t>Сколько их в то дальнее село,</w:t>
        <w:br/>
        <w:t>мальчиков безусых, не пришло! </w:t>
      </w:r>
    </w:p>
    <w:p>
      <w:pPr>
        <w:pStyle w:val="Style15"/>
        <w:rPr/>
      </w:pPr>
      <w:r>
        <w:rPr>
          <w:b/>
          <w:i/>
        </w:rPr>
        <w:t>Даша:</w:t>
      </w:r>
      <w:r>
        <w:rPr/>
        <w:t xml:space="preserve"> Раз в село прислали по весне</w:t>
        <w:br/>
        <w:t>фильм документальный о войне.</w:t>
      </w:r>
    </w:p>
    <w:p>
      <w:pPr>
        <w:pStyle w:val="Style15"/>
        <w:rPr/>
      </w:pPr>
      <w:r>
        <w:rPr/>
        <w:t>Все пришли в кино - и стар и мал,</w:t>
        <w:br/>
        <w:t>кто познал войну и кто не знал. </w:t>
      </w:r>
    </w:p>
    <w:p>
      <w:pPr>
        <w:pStyle w:val="Style15"/>
        <w:rPr/>
      </w:pPr>
      <w:r>
        <w:rPr/>
        <w:t>Перед горькой памятью людской</w:t>
        <w:br/>
        <w:t>Разливалась ненависть рекой. </w:t>
      </w:r>
    </w:p>
    <w:p>
      <w:pPr>
        <w:pStyle w:val="Style15"/>
        <w:rPr/>
      </w:pPr>
      <w:r>
        <w:rPr/>
        <w:t>Трудно было это вспоминать:</w:t>
        <w:br/>
        <w:t>Вдруг с экрана сын взглянул на мать. </w:t>
      </w:r>
    </w:p>
    <w:p>
      <w:pPr>
        <w:pStyle w:val="Style15"/>
        <w:rPr/>
      </w:pPr>
      <w:r>
        <w:rPr/>
        <w:t>Мать узнала сына в тот же миг,</w:t>
        <w:br/>
        <w:t>и зашелся материнский крик: </w:t>
      </w:r>
    </w:p>
    <w:p>
      <w:pPr>
        <w:pStyle w:val="Style15"/>
        <w:rPr/>
      </w:pPr>
      <w:r>
        <w:rPr/>
        <w:t xml:space="preserve">- Алексей! Алёшенька! Сынок!.. - </w:t>
        <w:br/>
        <w:t>Словно сын её услышать мог. </w:t>
      </w:r>
    </w:p>
    <w:p>
      <w:pPr>
        <w:pStyle w:val="Style15"/>
        <w:rPr/>
      </w:pPr>
      <w:r>
        <w:rPr/>
        <w:t>Он рванулся из траншеи в бой.</w:t>
        <w:br/>
        <w:t>Встала мать прикрыть его собой. </w:t>
      </w:r>
    </w:p>
    <w:p>
      <w:pPr>
        <w:pStyle w:val="Style15"/>
        <w:rPr/>
      </w:pPr>
      <w:r>
        <w:rPr/>
        <w:t>Все боялась - вдруг он упадет.</w:t>
        <w:br/>
        <w:t>Но сквозь годы мчался сын вперед. </w:t>
      </w:r>
    </w:p>
    <w:p>
      <w:pPr>
        <w:pStyle w:val="Style15"/>
        <w:rPr/>
      </w:pPr>
      <w:r>
        <w:rPr/>
        <w:t>- Алексей! - кричали земляки.</w:t>
        <w:br/>
        <w:t>- Алексей! - просили, - добеги: </w:t>
      </w:r>
    </w:p>
    <w:p>
      <w:pPr>
        <w:pStyle w:val="Style15"/>
        <w:rPr/>
      </w:pPr>
      <w:r>
        <w:rPr/>
        <w:t>Кадр сменился. Сын остался жить.</w:t>
        <w:br/>
        <w:t>Просит мать о сыне повторить. </w:t>
      </w:r>
    </w:p>
    <w:p>
      <w:pPr>
        <w:pStyle w:val="Style15"/>
        <w:rPr/>
      </w:pPr>
      <w:r>
        <w:rPr/>
        <w:t>И опять в атаку он бежит,</w:t>
        <w:br/>
        <w:t>жив-здоров, не ранен, не убит. </w:t>
      </w:r>
    </w:p>
    <w:p>
      <w:pPr>
        <w:pStyle w:val="Style15"/>
        <w:ind w:left="2124" w:hanging="2124"/>
        <w:rPr/>
      </w:pPr>
      <w:r>
        <w:rPr>
          <w:b/>
          <w:i/>
        </w:rPr>
        <w:t>Ваня:</w:t>
      </w:r>
      <w:r>
        <w:rPr/>
        <w:t xml:space="preserve"> </w:t>
        <w:tab/>
        <w:t>Дома все ей чудилось кино.</w:t>
        <w:br/>
        <w:t>Все ждала - вот-вот сейчас в окно </w:t>
      </w:r>
    </w:p>
    <w:p>
      <w:pPr>
        <w:pStyle w:val="Style15"/>
        <w:ind w:left="2124" w:hanging="0"/>
        <w:rPr/>
      </w:pPr>
      <w:r>
        <w:rPr/>
        <w:t>посреди тревожной тишины</w:t>
        <w:br/>
        <w:t>постучится сын её с войны.</w:t>
        <w:br/>
      </w:r>
      <w:r>
        <w:rPr>
          <w:rStyle w:val="Emphasis"/>
        </w:rPr>
        <w:t>(А. Дементьев "Баллада о матери")</w:t>
      </w:r>
    </w:p>
    <w:p>
      <w:pPr>
        <w:pStyle w:val="Style15"/>
        <w:rPr/>
      </w:pPr>
      <w:r>
        <w:rPr>
          <w:b/>
          <w:i/>
        </w:rPr>
        <w:t>Таня: -</w:t>
      </w:r>
      <w:r>
        <w:rPr/>
        <w:t xml:space="preserve"> Мама, мамочка! Сколько тепла таит это магическое слово, которое называет человека самого близкого, дорогого, единственного. </w:t>
      </w:r>
    </w:p>
    <w:p>
      <w:pPr>
        <w:pStyle w:val="Style15"/>
        <w:rPr/>
      </w:pPr>
      <w:r>
        <w:rPr>
          <w:b/>
          <w:i/>
        </w:rPr>
        <w:t>Кристина: -</w:t>
      </w:r>
      <w:r>
        <w:rPr/>
        <w:t xml:space="preserve"> Мама учит нас быть мудрыми, она переносит все наши беды вместе с нами, она нам дает жизнь.</w:t>
      </w:r>
    </w:p>
    <w:p>
      <w:pPr>
        <w:pStyle w:val="Style15"/>
        <w:ind w:left="1410" w:hanging="1410"/>
        <w:rPr/>
      </w:pPr>
      <w:r>
        <w:rPr>
          <w:b/>
          <w:i/>
        </w:rPr>
        <w:t>Милана:</w:t>
      </w:r>
      <w:r>
        <w:rPr/>
        <w:t xml:space="preserve"> </w:t>
        <w:tab/>
        <w:t>В суете мелькающих дней</w:t>
        <w:br/>
        <w:t>Не забудьте вспомнить о Ней, -</w:t>
        <w:br/>
        <w:t>Той, которая в трудный час</w:t>
        <w:br/>
        <w:t>От беды спасала не раз</w:t>
        <w:br/>
        <w:t>Той,- единственной, чьи мольбы</w:t>
        <w:br/>
        <w:t>В Храме Божьем возносятся ввысь,</w:t>
        <w:br/>
        <w:t>Для детей неразумных своих</w:t>
        <w:br/>
        <w:t>Выпрошая счастливую жизнь.</w:t>
      </w:r>
    </w:p>
    <w:p>
      <w:pPr>
        <w:pStyle w:val="Style15"/>
        <w:rPr/>
      </w:pPr>
      <w:r>
        <w:rPr/>
        <w:t>И лицом обернитесь к Храму,</w:t>
        <w:br/>
        <w:t>Храму, имя которому - МАМА!</w:t>
        <w:br/>
        <w:t>Обнимите... ему поклонитесь,</w:t>
        <w:br/>
        <w:t>Ниц падите пред ним,.. помолитесь!</w:t>
        <w:br/>
        <w:t>Расцелуйте очи усталые</w:t>
        <w:br/>
        <w:t>И шепните, пусть с опозданием:</w:t>
      </w:r>
    </w:p>
    <w:p>
      <w:pPr>
        <w:pStyle w:val="Style15"/>
        <w:rPr/>
      </w:pPr>
      <w:r>
        <w:rPr/>
        <w:t>"Мама, милая, - Ты ОДНА!</w:t>
        <w:br/>
        <w:t>Ты одна у меня... Я рада,</w:t>
        <w:br/>
        <w:t>Что живёшь ты со мною рядом,</w:t>
        <w:br/>
        <w:t>В одном городе... Что всегда</w:t>
        <w:br/>
        <w:t>Я могу прийти к тебе, мама,</w:t>
        <w:br/>
        <w:t>И в ладони твои, устало</w:t>
        <w:br/>
        <w:t>Завернуться как в покрывало</w:t>
        <w:br/>
        <w:t>И согреться теплом твоим, мама!</w:t>
      </w:r>
    </w:p>
    <w:p>
      <w:pPr>
        <w:pStyle w:val="Style15"/>
        <w:rPr/>
      </w:pPr>
      <w:r>
        <w:rPr/>
        <w:t>Ты мой Ангел-Хранитель, ты знаешь?</w:t>
        <w:br/>
        <w:t>Я люблю тебя, мама!.. Прощаешь?!"</w:t>
      </w:r>
    </w:p>
    <w:p>
      <w:pPr>
        <w:pStyle w:val="Style15"/>
        <w:rPr/>
      </w:pPr>
      <w:r>
        <w:rPr/>
        <w:t>В суете мелькающих дней</w:t>
        <w:br/>
        <w:t>Не забудьте вспомнить о Ней, -</w:t>
        <w:br/>
        <w:t>Той, которая вам как Отчизна,</w:t>
        <w:br/>
        <w:t>Той, кому вы обязаны жизнью,</w:t>
        <w:br/>
        <w:t>Той, чьи руки вас успокоят,</w:t>
        <w:br/>
        <w:t>Благословят, защитят и укроют...</w:t>
        <w:br/>
        <w:t>Той, к которой идёте как к Храму,</w:t>
        <w:br/>
        <w:t>Храму, имя которому - МАМА!</w:t>
        <w:br/>
      </w:r>
      <w:r>
        <w:rPr>
          <w:rStyle w:val="Emphasis"/>
        </w:rPr>
        <w:t>(Оля Ушакова. Храм, имя которому - МАМА)</w:t>
      </w:r>
    </w:p>
    <w:p>
      <w:pPr>
        <w:pStyle w:val="Style15"/>
        <w:rPr/>
      </w:pPr>
      <w:r>
        <w:rPr>
          <w:b/>
          <w:i/>
        </w:rPr>
        <w:t>Даша: -</w:t>
      </w:r>
      <w:r>
        <w:rPr/>
        <w:t xml:space="preserve">  К маме мы идем, когда грустим, к маме идем, когда радуемся, к ней мы идем, когда влюбляемся, потому что только она понимает нас, поддерживает:</w:t>
      </w:r>
    </w:p>
    <w:p>
      <w:pPr>
        <w:pStyle w:val="Style15"/>
        <w:rPr/>
      </w:pPr>
      <w:r>
        <w:rPr>
          <w:b/>
          <w:i/>
        </w:rPr>
        <w:t>Ангелина:</w:t>
      </w:r>
      <w:r>
        <w:rPr/>
        <w:t xml:space="preserve"> Отшумит и умчится любая беда,</w:t>
        <w:br/>
        <w:t>Как весной, порою грохочущий гром,</w:t>
        <w:br/>
        <w:t>Если с вами она, если рядом всегда</w:t>
        <w:br/>
        <w:t>Человек, на котором держится дом.</w:t>
      </w:r>
    </w:p>
    <w:p>
      <w:pPr>
        <w:pStyle w:val="Style15"/>
        <w:rPr/>
      </w:pPr>
      <w:r>
        <w:rPr>
          <w:b/>
          <w:i/>
        </w:rPr>
        <w:t>Игорь</w:t>
      </w:r>
      <w:r>
        <w:rPr/>
        <w:t>: Очень редко, но всё же бывает больна,</w:t>
        <w:br/>
        <w:t>И тогда всё вокруг кувырком, кверху дном,</w:t>
        <w:br/>
        <w:t>Потому что она, потому что она -</w:t>
        <w:br/>
        <w:t>Человек, на котором держится дом.</w:t>
      </w:r>
    </w:p>
    <w:p>
      <w:pPr>
        <w:pStyle w:val="Style15"/>
        <w:rPr/>
      </w:pPr>
      <w:r>
        <w:rPr>
          <w:b/>
          <w:i/>
        </w:rPr>
        <w:t>Рита:</w:t>
      </w:r>
      <w:r>
        <w:rPr/>
        <w:t xml:space="preserve"> Что бы было и в сердце и в доме светло,</w:t>
        <w:br/>
        <w:t>На её доброту отвечайте добром.</w:t>
        <w:br/>
        <w:t>Пусть всегда ощущает любовь и тепло</w:t>
        <w:br/>
        <w:t>Человек, на котором держится 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я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лёком, чистом и безгрешном детстве</w:t>
        <w:br/>
        <w:t>Шажок за шагом совершая путь,</w:t>
        <w:br/>
        <w:t>Мы хныкали:</w:t>
        <w:br/>
        <w:br/>
        <w:t>«Мамуля! Дай мне ручку!»,</w:t>
        <w:br/>
        <w:t>Чтоб лужу или ямку обогнуть.</w:t>
        <w:br/>
        <w:br/>
        <w:t>И обхватив ручонками ладошку,</w:t>
        <w:br/>
        <w:t>За пальчики счастливо теребя…</w:t>
        <w:br/>
        <w:t>Мы забывали обо всём на свете,</w:t>
        <w:br/>
        <w:t>Всецело полагаясь - на ТЕБЯ!</w:t>
        <w:br/>
        <w:br/>
        <w:t>Промчались годы…дети повзрослели.</w:t>
        <w:br/>
        <w:t>Стал твёрже шаг, суровее стал взгляд…</w:t>
        <w:br/>
        <w:t>Но нет руки надёжней и теплее</w:t>
        <w:br/>
        <w:t>Чем та, что нас водила в детский сад.</w:t>
        <w:br/>
        <w:br/>
        <w:t>И часто по-над пропастью шагая,</w:t>
        <w:br/>
        <w:t>Иль прозябая в горьком тупике,</w:t>
        <w:br/>
        <w:t>Спокоен я…лишь потому, что знаю –</w:t>
        <w:br/>
        <w:t>Ты, Мамочка – всегда поможешь мне!</w:t>
        <w:br/>
        <w:br/>
        <w:t>Когда порою жизнь устроит взбучку,</w:t>
        <w:br/>
        <w:t>И обручем стальным мне сдавит грудь…</w:t>
        <w:br/>
        <w:t>Шепчу, как в детстве:</w:t>
        <w:br/>
        <w:br/>
        <w:t>«Мамочка! Дай… ручку!»</w:t>
        <w:br/>
        <w:t>И легче вдруг становится мой путь.</w:t>
        <w:br/>
        <w:br/>
        <w:t>Подай мне руку! Мамочка…родная!</w:t>
        <w:br/>
        <w:t>Ведь я сейчас с бедой…наедине!</w:t>
        <w:br/>
        <w:t>А ты всё слышишь, ты всё знаешь…Мама!</w:t>
        <w:br/>
        <w:t>И как спасенье тянешь руку мне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right="72"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ня:</w:t>
      </w:r>
      <w:r>
        <w:rPr>
          <w:rFonts w:cs="Times New Roman" w:ascii="Times New Roman" w:hAnsi="Times New Roman"/>
          <w:sz w:val="24"/>
          <w:szCs w:val="24"/>
        </w:rPr>
        <w:t xml:space="preserve"> В муках, в страданиях человек шепчет «мама», и в этом слове сосредотачивается для него все, оно становится равнозначным слову «жизнь». Человек зовет мать и верит, что, где бы она ни была, она слы</w:t>
        <w:softHyphen/>
        <w:t>шит его, сострадает, спешит на помощ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ексей:</w:t>
      </w:r>
      <w:r>
        <w:rPr>
          <w:rFonts w:cs="Times New Roman" w:ascii="Times New Roman" w:hAnsi="Times New Roman"/>
          <w:sz w:val="24"/>
          <w:szCs w:val="24"/>
        </w:rPr>
        <w:t xml:space="preserve"> Какими бы взрослыми, сильными, умными, красивыми мы ни стали, как бы далеко жизнь ни увела нас от родительского кро</w:t>
        <w:softHyphen/>
        <w:t xml:space="preserve">ва, мама всегда остается для нас мамой, а мы - ее детьми, слабости, недостатки которых никто не знает лучше, чем он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я «Мама»(Т.Назарова) – Ангелина, Кристина, Тан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ша:</w:t>
      </w:r>
      <w:r>
        <w:rPr>
          <w:rFonts w:cs="Times New Roman" w:ascii="Times New Roman" w:hAnsi="Times New Roman"/>
          <w:sz w:val="24"/>
          <w:szCs w:val="24"/>
        </w:rPr>
        <w:t xml:space="preserve"> Чем же вы можем отплатить, воздать матери за ее лю</w:t>
        <w:softHyphen/>
        <w:t xml:space="preserve">бовь, пронесенную, словно горящую свечу, через все годы её жизн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та:</w:t>
      </w:r>
      <w:r>
        <w:rPr>
          <w:rFonts w:cs="Times New Roman" w:ascii="Times New Roman" w:hAnsi="Times New Roman"/>
          <w:sz w:val="24"/>
          <w:szCs w:val="24"/>
        </w:rPr>
        <w:t xml:space="preserve"> Чем воздадим матери за бессонные ночи, проведенные около нашей кроватки, в борьбе с недугами и хворями, которые столь часто выпада</w:t>
        <w:softHyphen/>
        <w:t xml:space="preserve">ют на долю детей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лана:</w:t>
      </w:r>
      <w:r>
        <w:rPr>
          <w:rFonts w:cs="Times New Roman" w:ascii="Times New Roman" w:hAnsi="Times New Roman"/>
          <w:sz w:val="24"/>
          <w:szCs w:val="24"/>
        </w:rPr>
        <w:t xml:space="preserve"> Кто из нас по достоинству может оценить ежеднев</w:t>
        <w:softHyphen/>
        <w:t xml:space="preserve">ный, кропотливый, продолжающийся из года в год, а вместе с тем и столь незаметный труд матери по дому, по хозяйству?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ролик  «Мамы нас всегда ждут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.В.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Не обижайте матерей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ей не  обижайте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разлукой у двер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ее с ними попрощайте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ходить за поворо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спешите, не спешите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й, стоящей у ворот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дольше помаши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шите письма им скор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лов высоких не стесняйтесь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ижайте матерей, на матерей не обижайтес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ктор Г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 вместе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Берегите своих матерей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5:40:00Z</dcterms:created>
  <dc:creator>RMV</dc:creator>
  <dc:description/>
  <cp:keywords/>
  <dc:language>en-US</dc:language>
  <cp:lastModifiedBy>Shekunov Evgeny</cp:lastModifiedBy>
  <cp:lastPrinted>2011-11-18T20:42:00Z</cp:lastPrinted>
  <dcterms:modified xsi:type="dcterms:W3CDTF">2013-03-17T20:31:00Z</dcterms:modified>
  <cp:revision>11</cp:revision>
  <dc:subject/>
  <dc:title/>
</cp:coreProperties>
</file>