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е активных методов обучения на уроках истории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504" w:right="564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АОУ Домодедовская СОШ №2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504" w:right="564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опова Тамара Владимировна – учитель истории, </w:t>
      </w:r>
      <w:r>
        <w:rPr>
          <w:rStyle w:val="Blocktitle"/>
          <w:i/>
          <w:sz w:val="28"/>
          <w:szCs w:val="28"/>
          <w:lang w:val="ru-RU"/>
        </w:rPr>
        <w:t>заместитель директора по учебно-воспитательной рабо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я уроки истории и обществознания, отмечено, что у школьников нет ощущения связи прошлого с настоящим и будущим. Обилие цифр и дат, огромный понятийный аппарат, череда исторических деятелей, мест сражений, памятников архитектуры, а главное - непонимание учащимися необходимости запоминания столь обширного материала и его хронологической закономерности провоцирует снижение интереса к истории, ослабление внутренней мотивации уче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аком же этапе работы ученики становятся пассивными, теряют интерес? По наблюдениям за обучающимися мы отметили, что серьезные затруднения дети испытывают при переходе к объемному материалу, насыщенному событиями, датами, историческими личностями, когда на основе усвоенного необходимо строить свои суждения.  Это обусловливает проявление и постепенное нарастание пассивности. Включение каждого ученика в активную деятельность на всех уроках – вот главная цель уч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утей повышения интереса к предмету история является использование активных форм обучения, позволяющих погрузить учащихся в активное организованное обучение, в котором они проявляют свою сущность и могут взаимодействовать с другими людьми, а не только с учител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ирование компетенций учащихся посредством активных форм обучения реализуется через решение следующих задач: систематизация программного материала по критерию возможности использования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ктивных форм; разработка целостной взаимосвязанной системы активных приемов, форм, упражнений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ри обучении; отслеживание эффективности внедрения активных форм в процесс обучения истор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собенности восприятия, которыми обладает каждый из учащихся, в занятия включаются разные виды деятельности, такие, чтобы школьники могли и посмотреть, и послушать, и подвигаться. Тогда даже непоседы и обычно невнимательные ученики могут стать успешными, почувствовать, что и они могут достигнуть побе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упражнений для занятий позволяет детям активно участвовать во всем, что происходит на занятии; не узнавать о чужих открытиях, а открывать новое самим (занимать активную исследовательскую позицию); осознавать результаты занятий для группы и для самого себя. Предлагаемые ученикам упражнения затрагивают не только и не столько интеллектуальную сферу детей, но и чувства, эмоции, отношение к окружающему миру, ценностные ориент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 к использованию активных форм обусловлен широкими возможностями их применения в системе исторического школьного образования, так как адаптировать эти формы к различным возрастным категориям не представляет особых труд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цели и задач образовательно-воспитательного процесса можно судить не только по уже обозначенным концептуальным и методическим аспектам, но и по конкретному содержанию типов заданий, получаемых учениками на урок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упорядочение содержательной информации заданий ведет к созданию определенного накопительного материала по данной теме. Здесь интересен «мозговой штурм» Алекса Осборна стимулирующий учащихся к быстрому генерированию большого количества новых и оригинальных идей; историческая азбука», развивающая гибкость мышления, оперативность памяти; «древо познания», «по одному слову», «продолжи рассказ», «ассоциации» и д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заменимы творческие задания по истории. В преподавании курса истории в  5-6 классах продуктивно можно использовать систему работы Ю.Л. Троицкого: создание словесного продукта в различных жанрах: составление словарей, современных видов текста (интервью, реклама, диалоги);  сочинение стихотворения, очерка; составление кроссворда, игры, викторины, родословной, сценария, спектакля, задания для других учеников;  создание образа (рисуночного, двигательного, словесного); изготовление макетов замка, орудий труда, костюмов;  проведение урока в роли учителя, разработка памяток, инструк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 к использованию активных форм обусловлен широкими возможностями их применения в системе непрерывного исторического образования, так как адаптировать эти формы к различным возрастным категориям не представляет особых трудностей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ложительная мотивация в процессе исторического  познания у обучающихся формируется  в зависимости от возра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5-7 классах это интерес к предмету, возможность получить положительную отметку, завоевать авторитет в глазах учителя, родителей, желание всегда и во всем быть успешным, стать лучше, стать отличником.  Формы проявления интереса, активности разнообразны: яркие ответы, системность в подготовке домашнего задания, активное изучение дополнительной литера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8-9 классах ситуация усложняется, подобная активность постепенно угасает, что имеет внешнее и внутреннее проявления. Детская непосредственность трансформируется в подростковый нигилизм. Любой ценой подросток желает получить высокую отметку, которая является средством самоутверждения в коллективе. Мотив достижения успеха в учебе практически не развивается, познавательный интерес только у высокомотивированны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ах интерес к предмету приобретает практический характер, рассматривается с позиции его необходимости в получении дальнейшего образования. Отметка выступает не мотиватором, а критерием качества знаний. В этот период высока внутренняя, собственная мотивация. В связи с учетом психолого-возрастных особенностей учащихся осуществляется подбор заданий к урок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активных форм могут возникнуть следующие пробле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достаток ответной реакции от группы или ее отдельных участник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астые вопросы и уточн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тянувшиеся споры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жличностный конфликт между участникам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ишком много упражнений и недостаточно размышл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достаточное методическое и дидактическое обеспечение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блемы (недостаток, избыток) со временем;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соответствующее помещение для зан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 уроке является главным координатором  и организатор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и процесса, своевременно и конструктивно решает возникающие противоречия.  </w:t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lang w:val="en-US" w:bidi="hi-IN"/>
    </w:rPr>
  </w:style>
  <w:style w:type="character" w:styleId="Blocktitle">
    <w:name w:val="bloc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8:00Z</dcterms:created>
  <dc:creator>user</dc:creator>
  <dc:description/>
  <cp:keywords/>
  <dc:language>en-US</dc:language>
  <cp:lastModifiedBy>Shekunov Evgeny</cp:lastModifiedBy>
  <dcterms:modified xsi:type="dcterms:W3CDTF">2012-11-27T13:32:00Z</dcterms:modified>
  <cp:revision>5</cp:revision>
  <dc:subject/>
  <dc:title/>
</cp:coreProperties>
</file>