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 учреждение</w:t>
      </w:r>
    </w:p>
    <w:p>
      <w:pPr>
        <w:pStyle w:val="Normal"/>
        <w:jc w:val="center"/>
        <w:rPr/>
      </w:pPr>
      <w:r>
        <w:rPr/>
        <w:t>Домодедов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>Анализ проведения месячника  ГО и ЧС</w:t>
      </w:r>
    </w:p>
    <w:p>
      <w:pPr>
        <w:pStyle w:val="Normal"/>
        <w:jc w:val="center"/>
        <w:rPr/>
      </w:pPr>
      <w:r>
        <w:rPr/>
        <w:t>с 01 октября по 31 октября 20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01 октября по 31 октября  в школе проходил месячник по ГО и ЧС. Месячник проводился с целью выработки умений и навыков обучающихся действовать в сложных жизненных ситуациях: при угрозе пожара, в местах массового скопления людей, для предупрежд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02 октября - </w:t>
      </w:r>
      <w:r>
        <w:rPr/>
        <w:t xml:space="preserve">Совещание с заместителями   директора по УВР, ВР об организации проведении месячника, обсуждался план проведения месячника по ГО и ЧС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03 октября - </w:t>
      </w:r>
      <w:r>
        <w:rPr/>
        <w:t>Совещание с классными руководителями по плану проведения месячника ГО и ЧС, на котором они познакомились с планом проведения месячника по ГО и ЧС, в который были внесены корректив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 – 20 октября </w:t>
      </w:r>
      <w:r>
        <w:rPr/>
        <w:t>Проверка противопожарного состояния шко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течении месяца  </w:t>
      </w:r>
      <w:r>
        <w:rPr/>
        <w:t xml:space="preserve">классные руководители проводили беседы, инструктажи по правилам дорожного движения,  правилам поведения при угрозе терактов и других ЧС,  по соблюдению правил пожарной безопасност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 – 19 октября </w:t>
      </w:r>
      <w:r>
        <w:rPr/>
        <w:t>в 1-11 классах проводились классные часы «Моя личная безопасность», на них классные руководители обсуждали правила поведения в различных чрезвычайных ситуациях: «Если ты оказался заложником, правила поведения в такой ситуации», «Правила поведения при чрезвычайных ситуациях в местах массового скопления людей», «Правила поведения при обнаружении посторонних предметов». Учащиеся с интересом слушали учителя, выступали и дискутировали на заданную т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5 – 20 октября </w:t>
      </w:r>
      <w:r>
        <w:rPr>
          <w:rFonts w:cs="Times New Roman CYR" w:ascii="Times New Roman CYR" w:hAnsi="Times New Roman CYR"/>
        </w:rPr>
        <w:t>Показ видеофильмов, посвященных 80- летию  гражданской оборон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7 – 21 октября </w:t>
      </w:r>
      <w:r>
        <w:rPr/>
        <w:t>для 1-11 классах</w:t>
      </w:r>
      <w:r>
        <w:rPr>
          <w:b/>
        </w:rPr>
        <w:t xml:space="preserve"> </w:t>
      </w:r>
      <w:r>
        <w:rPr/>
        <w:t>был организован показ</w:t>
      </w:r>
      <w:r>
        <w:rPr>
          <w:b/>
        </w:rPr>
        <w:t xml:space="preserve"> </w:t>
      </w:r>
      <w:r>
        <w:rPr/>
        <w:t>видеофильмов по гражданской обороне:</w:t>
      </w:r>
    </w:p>
    <w:p>
      <w:pPr>
        <w:pStyle w:val="Normal"/>
        <w:ind w:firstLine="709"/>
        <w:jc w:val="both"/>
        <w:rPr/>
      </w:pPr>
      <w:r>
        <w:rPr/>
        <w:t>- безопасность при наводнении</w:t>
      </w:r>
    </w:p>
    <w:p>
      <w:pPr>
        <w:pStyle w:val="Normal"/>
        <w:ind w:firstLine="709"/>
        <w:jc w:val="both"/>
        <w:rPr/>
      </w:pPr>
      <w:r>
        <w:rPr/>
        <w:t>- действия при пожаре</w:t>
      </w:r>
    </w:p>
    <w:p>
      <w:pPr>
        <w:pStyle w:val="Normal"/>
        <w:ind w:firstLine="709"/>
        <w:jc w:val="both"/>
        <w:rPr/>
      </w:pPr>
      <w:r>
        <w:rPr/>
        <w:t>- химическая авария (безопасность при радиационных авариях)</w:t>
      </w:r>
    </w:p>
    <w:p>
      <w:pPr>
        <w:pStyle w:val="Normal"/>
        <w:ind w:firstLine="709"/>
        <w:jc w:val="both"/>
        <w:rPr/>
      </w:pPr>
      <w:r>
        <w:rPr/>
        <w:t>- оказание первой медицинской помощ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 октября </w:t>
      </w:r>
      <w:r>
        <w:rPr/>
        <w:t>проходил Международный день по уменьшению опасности стихийных бедствий. Педагог-психолог организовала лекцию по этой т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течение месяца </w:t>
      </w:r>
      <w:r>
        <w:rPr>
          <w:rFonts w:cs="Times New Roman CYR" w:ascii="Times New Roman CYR" w:hAnsi="Times New Roman CYR"/>
          <w:b/>
        </w:rPr>
        <w:t>Практические занятия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первой медицинской помощи при ушибах, травмах, перелома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Ядовитые веще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диация и её последств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бятам 1-4 классов были показаны тематические мультфильмы, которые показали им, как необходимо вести себя на дороге, на  тротуаре, в транспорте. Подведя итог мероприятия, ребята пообещали 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1-15 октября </w:t>
      </w:r>
      <w:r>
        <w:rPr/>
        <w:t>В 1-11 классах классные руководители провели тематические беседы: «Правила поведения при возникновении пожара». В 1-4 классах было проведено тестирование для определения знаний пожарной безопасности, дети с удовольствием делились имеющимися знаниями по данной теме.</w:t>
      </w:r>
    </w:p>
    <w:p>
      <w:pPr>
        <w:pStyle w:val="Normal"/>
        <w:ind w:firstLine="709"/>
        <w:jc w:val="both"/>
        <w:rPr/>
      </w:pPr>
      <w:r>
        <w:rPr/>
        <w:t>Если дети набирали по 25-30 очков, то они хорошо знают правил пожарной безопасности, стараются их соблюдать, смогут научить своих товарищей. Если менее 20 баллов, то классным руководителям необходимо серьезно заняться с детьми изучением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5-20 октября </w:t>
      </w:r>
      <w:r>
        <w:rPr/>
        <w:t>в 1-11классах прошли конкурсы по вопросам гражданской обороны. Стоит отметить, что в этом году в работе начальных классов принимали участие старшеклассники. Учащиеся 10 класса помогали проводить беседы и практические занятия по изготовлению ватно-марлевых повязок. Очень интересно прошли соревнования по оказанию первой медицинской помощи при травмах на дорогах. Учащиеся проявили не только знания,  но и умения грамотно и быстро оказать помощь пострадавшем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 октября </w:t>
      </w:r>
      <w:r>
        <w:rPr/>
        <w:t xml:space="preserve">- среди учащихся 1-11 классов проводилась </w:t>
      </w:r>
      <w:r>
        <w:rPr>
          <w:b/>
        </w:rPr>
        <w:t>учебно-тренировочная эвакуация</w:t>
      </w:r>
      <w:r>
        <w:rPr/>
        <w:t xml:space="preserve">, с целью отработки навыков организованного вывода учащихся из  зоны чрезвычайной ситуации ( с использованием ватно-марлевых повязок). Все классы организованно и своевременно покинули здание школы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9-31 октября </w:t>
      </w:r>
      <w:r>
        <w:rPr>
          <w:rFonts w:cs="Times New Roman CYR" w:ascii="Times New Roman CYR" w:hAnsi="Times New Roman CYR"/>
        </w:rPr>
        <w:t>в 1-11 классах прошли уроки ОБЖ на тему "Моя безопасность в каникулы", на которых классные руководители повторили с учащимися правила личной безопасности в различ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течение месяца в 1-11 классах проводились родительские собрания, на которых обсуждались вопросы детской безопасности, консультации для родителей на тему как работать с ребёнком, чтобы предупредить несчастный случай, по предупреждению дорожно-транспортных происшеств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1 октября</w:t>
      </w:r>
      <w:r>
        <w:rPr>
          <w:rFonts w:cs="Times New Roman CYR" w:ascii="Times New Roman CYR" w:hAnsi="Times New Roman CYR"/>
        </w:rPr>
        <w:t xml:space="preserve"> Выступление агитбригады ЮИД "Правила дорожные знать каждому положено"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1 октября </w:t>
      </w:r>
      <w:r>
        <w:rPr/>
        <w:t>состоялось совещание при администрации с педагогическим коллективом школы, на котором проводился анализ «Месячника ГО и ЧС», подводились итоги, докладывались достигнутые  результаты и норма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7:00Z</dcterms:created>
  <dc:creator>User</dc:creator>
  <dc:description/>
  <cp:keywords/>
  <dc:language>en-US</dc:language>
  <cp:lastModifiedBy>Shekunov Evgeny</cp:lastModifiedBy>
  <dcterms:modified xsi:type="dcterms:W3CDTF">2012-11-17T23:03:00Z</dcterms:modified>
  <cp:revision>6</cp:revision>
  <dc:subject/>
  <dc:title/>
</cp:coreProperties>
</file>