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нформация о региональном семинар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9 ноября 2012 год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униципальном автономном общеобразовательном учреждении Домодедовской средней общеобразовательной школе №2 был проведен региональный семинар по плану работы в статусе региональной инновационной площадки по теме: «Создание условий здоровье сберегающего обучения в общеобразовательной школе с использованием оборудования биологической обратной связи», в котором приняли участие специалисты Центра диагностики и консультирования г. Ступино, работники образовательных учреждений из г. Видное, специалисты Московского педагогического колледжа №6. Семинар проводился в форме круглого стола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905000" cy="2472055"/>
            <wp:effectExtent l="0" t="0" r="0" b="0"/>
            <wp:wrapTight wrapText="bothSides">
              <wp:wrapPolygon edited="0">
                <wp:start x="-128" y="0"/>
                <wp:lineTo x="-128" y="21497"/>
                <wp:lineTo x="21600" y="21497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дькина Н.П., Синюкова Л.В., Орлова С.А., Беляева Е.С. в своих докладах познакомили участников семинара с опытом работы школы по использования оборудования биологической обратной связи, с особенностями организации работы муниципального опорного кабинета здоровье сбережения и биологической обратной связ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спективы  развития муниципального опорного кабинета Здоровье сбережения и биологической обратной связи в МАОУ ДСОШ №2 педагоги видят в дополнении оборудования кабинета БОС аппаратным комплексом коррекции психоэмоционального состоя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выступлении специалиста Центра диагностики и консультирования г. Ступино Бурьяновой Н.В. был обобщен опыт работы центра  с обучающимися, имеющими проблемы в психоэмоциональном развит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ециалисты Педагогического колледжа №6 сообщили об уникальной возможности проходить курсы повышения квалификации по работе с оборудованием БОС на базе педагогического колледжа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4535</wp:posOffset>
            </wp:positionV>
            <wp:extent cx="2533650" cy="1903095"/>
            <wp:effectExtent l="0" t="0" r="0" b="0"/>
            <wp:wrapTight wrapText="right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итогам семинара было принято решение о сетевом взаимодействии между учреждениями образования для обмена накопленным опытом. </w:t>
      </w:r>
    </w:p>
    <w:p>
      <w:pPr>
        <w:pStyle w:val="Normal"/>
        <w:spacing w:lineRule="auto" w:line="360"/>
        <w:ind w:firstLine="708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202565</wp:posOffset>
            </wp:positionV>
            <wp:extent cx="3115945" cy="1899285"/>
            <wp:effectExtent l="0" t="0" r="0" b="0"/>
            <wp:wrapTight wrapText="bothSides">
              <wp:wrapPolygon edited="0">
                <wp:start x="-71" y="0"/>
                <wp:lineTo x="-71" y="21485"/>
                <wp:lineTo x="21596" y="21485"/>
                <wp:lineTo x="21596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3:00Z</dcterms:created>
  <dc:creator>user</dc:creator>
  <dc:description/>
  <cp:keywords/>
  <dc:language>en-US</dc:language>
  <cp:lastModifiedBy>Shekunov Evgeny</cp:lastModifiedBy>
  <dcterms:modified xsi:type="dcterms:W3CDTF">2012-11-29T21:55:00Z</dcterms:modified>
  <cp:revision>6</cp:revision>
  <dc:subject/>
  <dc:title/>
</cp:coreProperties>
</file>