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Домодедовская средняя общеобразовательная школ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 о проведении месячника безопасности </w:t>
      </w:r>
    </w:p>
    <w:p>
      <w:pPr>
        <w:pStyle w:val="Normal"/>
        <w:jc w:val="center"/>
        <w:rPr/>
      </w:pPr>
      <w:r>
        <w:rPr/>
        <w:t>с 26 ноября по 18 декабря 201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ОУ Домодедовской СОШ №2 прошло профилактическое мероприятие согласно плану мероприятия  были проведены следующи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bCs/>
        </w:rPr>
        <w:t>1. Было приято решение о  создании на базе школы отряд</w:t>
      </w:r>
      <w:r>
        <w:rPr>
          <w:rFonts w:eastAsia="Arial Unicode MS"/>
          <w:b/>
        </w:rPr>
        <w:t xml:space="preserve"> </w:t>
      </w:r>
      <w:r>
        <w:rPr/>
        <w:t>«Юный пожарный» из  учащихся 6 классов  занимающихся в патриотическом кружке «Память» под руководством учителя истории Зуйковой Ольги Александровны ,  так как данный кружок с 2012 года начинает сотрудничать  209 отрядом МЧС и занимается созданием музейного уголка  им. А.Жебелева полковника МЧС, выпускника МАОУ Домодедовской СОШ №2. 2011-2012 учебном году наши ребята уже выезжали  в поселок Некрасовку, посетили там музей им.А.Жебелева, познакомились с особенностями работы МЧС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  <w:bCs/>
        </w:rPr>
        <w:t>2.</w:t>
      </w:r>
      <w:r>
        <w:rPr/>
        <w:t xml:space="preserve"> Конкурс на лучшую детскую работу по теме: «МЧС России глазами ребёнка» проводился в начальной школе. Ребята с удовольствием рисовали пожарные машины, во многих  работах прослеживалась то, что они понимают опасность огня. в 3-4 классах было проведено тестирование по пожарной безопасности. Учащиеся отвечали на вопросы набирали балы и по набранным балам учащимся давались рекомендации. Проводила мероприятие заместитель директора по безопасности Родионова Ольга Михайловна, педагоги-организа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 уроках ОБЖ  учителем Омельянчук Татьяной Евгеньевной учащимся были показаны </w:t>
      </w:r>
      <w:r>
        <w:rPr>
          <w:bCs/>
        </w:rPr>
        <w:t>видеофильмы по профилактике и предупреждению пожаров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>
          <w:rFonts w:eastAsia="Arial Unicode MS"/>
          <w:bCs/>
        </w:rPr>
        <w:t xml:space="preserve">4.Заместителем директора по воспитательной работе  Зуйковой Ольгой Александровной была проведена </w:t>
      </w:r>
      <w:r>
        <w:rPr>
          <w:bCs/>
        </w:rPr>
        <w:t>беседа по вопросам предупреждения пожаров по детской неосторожности и шалости с огнём, «Осторожно огонь». В беседе принимали участие учащиеся 6-х класс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Классным руководителем Орловой Светланой Александровной разработано и проведено внеклассное мероприятие  по пожарной безопасности для 5 кла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 Проведены родительские собрания  по вопросу  предупреждения пожаров по детской неосторожности и шалости с огнём. Разработаны памятки для родителей по пожарной безопас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Информация о проведённой работе будет размещена на сайте шк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 фото отчет прилагае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116205</wp:posOffset>
            </wp:positionV>
            <wp:extent cx="3011170" cy="2000250"/>
            <wp:effectExtent l="0" t="0" r="0" b="0"/>
            <wp:wrapTight wrapText="bothSides">
              <wp:wrapPolygon edited="0">
                <wp:start x="-77" y="0"/>
                <wp:lineTo x="-77" y="21478"/>
                <wp:lineTo x="21600" y="21478"/>
                <wp:lineTo x="21600" y="0"/>
                <wp:lineTo x="-7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0880</wp:posOffset>
            </wp:positionH>
            <wp:positionV relativeFrom="paragraph">
              <wp:posOffset>116205</wp:posOffset>
            </wp:positionV>
            <wp:extent cx="3042920" cy="2032635"/>
            <wp:effectExtent l="0" t="0" r="0" b="0"/>
            <wp:wrapTight wrapText="bothSides">
              <wp:wrapPolygon edited="0">
                <wp:start x="-79" y="0"/>
                <wp:lineTo x="-79" y="21475"/>
                <wp:lineTo x="21600" y="21475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3255</wp:posOffset>
            </wp:positionH>
            <wp:positionV relativeFrom="paragraph">
              <wp:posOffset>291465</wp:posOffset>
            </wp:positionV>
            <wp:extent cx="3090545" cy="2059940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6530</wp:posOffset>
            </wp:positionH>
            <wp:positionV relativeFrom="paragraph">
              <wp:posOffset>170815</wp:posOffset>
            </wp:positionV>
            <wp:extent cx="3011170" cy="2007235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3255</wp:posOffset>
            </wp:positionH>
            <wp:positionV relativeFrom="paragraph">
              <wp:posOffset>207645</wp:posOffset>
            </wp:positionV>
            <wp:extent cx="3090545" cy="2052955"/>
            <wp:effectExtent l="0" t="0" r="0" b="0"/>
            <wp:wrapTight wrapText="bothSides">
              <wp:wrapPolygon edited="0">
                <wp:start x="-77" y="0"/>
                <wp:lineTo x="-77" y="21479"/>
                <wp:lineTo x="21600" y="21479"/>
                <wp:lineTo x="21600" y="0"/>
                <wp:lineTo x="-7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36830</wp:posOffset>
            </wp:positionV>
            <wp:extent cx="3067050" cy="204470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4:00Z</dcterms:created>
  <dc:creator>Ирина Васильевна</dc:creator>
  <dc:description/>
  <cp:keywords/>
  <dc:language>en-US</dc:language>
  <cp:lastModifiedBy>Shekunov Evgeny</cp:lastModifiedBy>
  <cp:lastPrinted>2012-12-12T11:10:00Z</cp:lastPrinted>
  <dcterms:modified xsi:type="dcterms:W3CDTF">2012-12-13T20:30:00Z</dcterms:modified>
  <cp:revision>12</cp:revision>
  <dc:subject/>
  <dc:title/>
</cp:coreProperties>
</file>