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2" w:firstLine="5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ЗВЛЕЧЕНИЯ</w:t>
      </w:r>
    </w:p>
    <w:p>
      <w:pPr>
        <w:pStyle w:val="Normal"/>
        <w:shd w:fill="FFFFFF" w:val="clear"/>
        <w:ind w:left="562"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для использования на территории Московской области в 2012-2013 учебном году.</w:t>
      </w:r>
    </w:p>
    <w:p>
      <w:pPr>
        <w:pStyle w:val="Normal"/>
        <w:shd w:fill="FFFFFF" w:val="clear"/>
        <w:spacing w:before="288" w:after="0"/>
        <w:ind w:right="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left="4032" w:right="86" w:hanging="0"/>
        <w:jc w:val="right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 приказу Минобразования РФ </w:t>
      </w:r>
    </w:p>
    <w:p>
      <w:pPr>
        <w:pStyle w:val="Normal"/>
        <w:shd w:fill="FFFFFF" w:val="clear"/>
        <w:ind w:left="4032"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3 декабря 1999 г. N 1075</w:t>
      </w:r>
    </w:p>
    <w:p>
      <w:pPr>
        <w:pStyle w:val="Normal"/>
        <w:shd w:fill="FFFFFF" w:val="clear"/>
        <w:spacing w:before="230" w:after="0"/>
        <w:ind w:left="619" w:right="499" w:hanging="52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ожение о государственной (итоговой) аттестации выпускников </w:t>
      </w:r>
    </w:p>
    <w:p>
      <w:pPr>
        <w:pStyle w:val="Normal"/>
        <w:shd w:fill="FFFFFF" w:val="clear"/>
        <w:spacing w:before="230" w:after="0"/>
        <w:ind w:left="619" w:right="499" w:hanging="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 классов</w:t>
      </w:r>
    </w:p>
    <w:p>
      <w:pPr>
        <w:pStyle w:val="Normal"/>
        <w:shd w:fill="FFFFFF" w:val="clear"/>
        <w:ind w:left="1104" w:hanging="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образовательных учреждений Российской Федерации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11" w:after="0"/>
        <w:ind w:left="2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  <w:tab/>
        <w:t>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842" w:leader="none"/>
        </w:tabs>
        <w:spacing w:before="23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сударственная       (итоговая)      аттестация      выпускников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обра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вательных учреждений   Российской  Федерации,  независимо от формы получени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ния,    после    освоения    ими    общеобразовательных    программ    основного    общего</w:t>
        <w:br/>
        <w:t>образования является обязательной.</w:t>
      </w:r>
    </w:p>
    <w:p>
      <w:pPr>
        <w:pStyle w:val="Normal"/>
        <w:shd w:fill="FFFFFF" w:val="clear"/>
        <w:ind w:left="19" w:right="58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14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сударственная (итоговая) аттестация выпускник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лассов общеобразовательных</w:t>
        <w:br/>
        <w:t>учреждений проводится по завершении учебного года в виде письменных и устных экзаменов.</w:t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ind w:left="19" w:right="58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у проведения письменных экзаменов устанавливает Министерство образовани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ссийской Федерации, устных экзаменов - общеобразовательное учреждение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4" w:right="48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проведения государственной (итоговой) аттестации выпускник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ласс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образовательными учреждениями создаются экзаменационные комисси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34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 государственной  (итоговой) аттестации допускаются  обучающиеся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воившие    образовательные     программы    основного    общего    образования    и    имеющ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ительные  годовые отметки  по всем  предметам учебного  плана общеобразовательн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я, а также обучающиеся, имеющие неудовлетворительную годовую отметку по одному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мету учебного плана с обязательной сдачей экзамена по этому предме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38" w:firstLine="51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остранные   граждане,   обучающиеся   в   общеобразовательном   учреждении   в</w:t>
        <w:br/>
        <w:t>соответствии с договором, а также лица без гражданства, беженцы и вынужденные переселенцы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еся в общеобразовательном  учреждении, допускаются к государственной (итоговой)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ттестации в соответствии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п.1.3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астоящего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  <w:tab w:val="left" w:pos="4858" w:leader="none"/>
        </w:tabs>
        <w:ind w:left="38" w:firstLine="518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(итоговая) аттестация  выпускнико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,  выезжающих н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ебно-тренировочные   сборы   кандидатов   в   сборные   команды   Российской   Федерации   на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ждународные   олимпиады    школьников,    на    Российские   или    международные   спортивны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ревнования,  конкурсы,  смотры,  олимпиады  и тренировочные сборы,  на  постоянное  мест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тельства   за   рубеж,    а   также   для    выпускников,    обучающихся    в   вечерних   (сменных)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образовательных учреждениях, призванных в ряды Российской Армии может проводиться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срочно, но не ранее 20 апреля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8" w:right="19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6. Дополнительные сроки проведения экзаменов для выпускников, пропустивш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сударственную (итоговую) аттестацию по уважительным причинам, в том числе обучавшихся з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убежом, устанавливаются общеобразовательным учреждением по согласованию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сударственным органом управления образованием субъекта Российской Федерации.</w:t>
      </w:r>
    </w:p>
    <w:p>
      <w:pPr>
        <w:pStyle w:val="Normal"/>
        <w:shd w:fill="FFFFFF" w:val="clear"/>
        <w:spacing w:before="221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. Порядок проведения государственной (итоговой) аттестации</w:t>
      </w:r>
    </w:p>
    <w:p>
      <w:pPr>
        <w:pStyle w:val="Normal"/>
        <w:shd w:fill="FFFFFF" w:val="clear"/>
        <w:spacing w:before="67" w:after="0"/>
        <w:ind w:left="72" w:righ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Выпускни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общеобразовательного учреждения сдают не менее 4-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кзаменов: письменные экзамены по русскому языку и алгебре, а также два экзамена по выбору выпускника из числа предметов, изучавшихся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лассе.</w:t>
      </w:r>
    </w:p>
    <w:p>
      <w:pPr>
        <w:pStyle w:val="Normal"/>
        <w:shd w:fill="FFFFFF" w:val="clear"/>
        <w:ind w:left="77" w:right="1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и форму проведения письменных экзаменов по русскому языку и алгебр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ределяет Минобразования России.</w:t>
      </w:r>
    </w:p>
    <w:p>
      <w:pPr>
        <w:pStyle w:val="Normal"/>
        <w:shd w:fill="FFFFFF" w:val="clear"/>
        <w:ind w:left="77" w:right="5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ускни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ласса общеобразовательного учреждения, желающие продолж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ение в профильных класс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тупени общего образования, сдают два экзамена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метам, соответствующим данному профилю обучения.</w:t>
      </w:r>
    </w:p>
    <w:p>
      <w:pPr>
        <w:pStyle w:val="Normal"/>
        <w:shd w:fill="FFFFFF" w:val="clear"/>
        <w:ind w:left="53"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выпускник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классов, обучавшихся по состоянию здоровья на дому,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здоровительных образовательных учреждениях санаторного типа для детей, нуждающихс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ительном лечении, находившихся в лечебно-профилактических учреждениях более 4 месяцев,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тей-инвалидов государственная (итоговая) аттестация проводится в обстановке, исключ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лияние   негативных   факторов   на   состояние   их   здоровья,    и    в   условиях,   отвечающ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зиологическим особенностям и состоянию здоровья выпускников.</w:t>
      </w:r>
    </w:p>
    <w:p>
      <w:pPr>
        <w:pStyle w:val="Normal"/>
        <w:shd w:fill="FFFFFF" w:val="clear"/>
        <w:ind w:left="58" w:right="13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 с местным (муниципальным) органом управления образованием - для выпускник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лассов.</w:t>
      </w:r>
    </w:p>
    <w:p>
      <w:pPr>
        <w:pStyle w:val="Normal"/>
        <w:shd w:fill="FFFFFF" w:val="clear"/>
        <w:ind w:left="72" w:right="130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2.3. Экзамены по выбранным выпускниками предметам могут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средственно по завершении освоения предмета в рамках образовательной программ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ого общего или среднего (полного) общего образования.</w:t>
      </w:r>
    </w:p>
    <w:p>
      <w:pPr>
        <w:pStyle w:val="Normal"/>
        <w:shd w:fill="FFFFFF" w:val="clear"/>
        <w:ind w:left="72" w:right="130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4. Государственные органы управления образованием субъектов Российской Федер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гут дополнительно ввести один экзамен в общеобразовательных учреждениях к установлен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п.2.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астоящего Положения, в том числе экзамен по профильным предметам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образовательных школах (классах) с углубленным изучением отдельных предметов. Общее количество экзаменов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лассах не должно превышать пяти.</w:t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3202" w:leader="none"/>
          <w:tab w:val="left" w:pos="4872" w:leader="none"/>
          <w:tab w:val="left" w:pos="6072" w:leader="none"/>
        </w:tabs>
        <w:ind w:left="86" w:right="11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.5. Тексты (задания) письменных экзаменационных работ для проведени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сударственной (итоговой) аттестации по русскому языку и алгебр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класса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образовательных учреждений разрабатываются Министерством образования Российской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едерации.</w:t>
      </w:r>
    </w:p>
    <w:p>
      <w:pPr>
        <w:pStyle w:val="Normal"/>
        <w:shd w:fill="FFFFFF" w:val="clear"/>
        <w:ind w:left="91" w:right="106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нобразования России направляет в государственные органы управления образован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убъектов Российской Федерации тексты письменных экзаменационных работ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лассов с углубленным изучением русского языка и алгебры, а также тексты экзаменационных работ по русскому языку и литературе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 родным (нерусским) языком обучения.</w:t>
      </w:r>
    </w:p>
    <w:p>
      <w:pPr>
        <w:pStyle w:val="Normal"/>
        <w:shd w:fill="FFFFFF" w:val="clear"/>
        <w:ind w:left="96" w:right="101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проведения государственной (итоговой) аттестации выпускник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лассов выбор текстов письменных экзаменационных работ по русскому языку и алгебре осущест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сударственными органами управления образованием субъектов Российской Федерации и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борников текстов письменных экзаменационных работ по русскому языку и алгебр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работанных Министерством образования Российской Федерации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2366" w:leader="none"/>
        </w:tabs>
        <w:ind w:left="110" w:right="9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сударственные органы управления образованием субъектов Российской Федерац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ют общеобразовательные учреждения. выбранными текстами письменны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кзаменационных работ для проведения государственной (итоговой) аттестации выпускник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br/>
        <w:t>классов, а также текстами письменных экзаменационных работ для классов компенсирующего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11" w:right="86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Сроки проведения письменных экзаменов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общеобразовате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реждений устанавливает государственный орган управления образованием субъек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ссийской Федерации, на территории которого расположены эти учрежде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25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     проведении      Государственной    (итоговой)      аттестации      выпускник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учреждений без использования телевидения и радиовещания пакеты с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кзаменационными материалами вскрываются председателем экзаменационной комиссии:</w:t>
      </w:r>
    </w:p>
    <w:p>
      <w:pPr>
        <w:pStyle w:val="Normal"/>
        <w:shd w:fill="FFFFFF" w:val="clear"/>
        <w:ind w:left="134" w:right="82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присутствии членов экзаменационной комиссии и выпускник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ласс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посредственно перед началом сочинения;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ind w:left="134" w:right="77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рисутствии членов экзаменационной комиссии за 30 минут до начала письменных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кзаменов по русскому языку и алгебр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лассах, если экзамен проводится в форме изложения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творческим зад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139" w:right="72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рисутствии членов экзаменационной комиссии за 1 час до начала письм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кзаменов по алгебр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лассах с углублённым изучением математик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6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сьменные экзамены проводятся с 9 часов по местному времен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классе   на   письменные   экзамены   по   русскому   языку   и   алгебре  отводится  4</w:t>
      </w:r>
    </w:p>
    <w:p>
      <w:pPr>
        <w:pStyle w:val="Normal"/>
        <w:shd w:fill="FFFFFF" w:val="clear"/>
        <w:ind w:left="15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трономических часа (в школах (классах) с углубленным изучением математики на экзамен п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лгебре - 5 часов)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left="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исьменные экзаменационные работы оцениваются по пятибалльной систем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сочинения, оцененные балла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2" и "5" экзаменационной комиссией составляютс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цензи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154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ускник имеет право ознакомиться со своей письменной работой, проверенной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заменационной комиссией, и в случае несогласия с выставленной отметкой в 3-хдневный срок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ать   апелляцию  в   письменной   форме   в   конфликтную   комиссию,   создаваемую   местным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муниципальным) органом управления образованием.</w:t>
      </w:r>
    </w:p>
    <w:p>
      <w:pPr>
        <w:sectPr>
          <w:type w:val="nextPage"/>
          <w:pgSz w:w="11906" w:h="16838"/>
          <w:pgMar w:left="993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63" w:right="48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и порядок ознакомления с проверенной письменной работой, а также срок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рядок работы конфликтной комиссии, ее состав и полномочия устанавливаются местны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позднее, чем за 2 недели до начала государственной (итоговой) аттестации.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2491" w:leader="none"/>
          <w:tab w:val="left" w:pos="5218" w:leader="none"/>
        </w:tabs>
        <w:ind w:left="144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sectPr>
          <w:type w:val="nextPage"/>
          <w:pgSz w:w="11906" w:h="16838"/>
          <w:pgMar w:left="2750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8" w:leader="none"/>
        </w:tabs>
        <w:ind w:left="6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3. Выпускн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лассов, получившие на государственной (итоговой) аттестации не более двух неудовлетворительных отметок допускаются к повторной государственной (итоговой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 по этим предметам.</w:t>
      </w:r>
    </w:p>
    <w:p>
      <w:pPr>
        <w:pStyle w:val="Normal"/>
        <w:shd w:fill="FFFFFF" w:val="clear"/>
        <w:spacing w:before="5" w:after="0"/>
        <w:ind w:left="10" w:right="2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before="221" w:after="0"/>
        <w:ind w:left="10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. Порядок выдачи аттестатов об уровне общего образования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230" w:after="0"/>
        <w:ind w:left="1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ускникам   общеобразовательного   учреждения,    имеющего   свидетельство   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аккредитации, прошедшим государственную (итоговую) аттестацию, выдаетс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кумент государственного образца о соответствующем уровне общего образования: выпускника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ласса - аттестат об основном общем образовании, выпускника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 классов - аттестат 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нем (полном) общем образовании.</w:t>
      </w:r>
    </w:p>
    <w:p>
      <w:pPr>
        <w:pStyle w:val="Normal"/>
        <w:shd w:fill="FFFFFF" w:val="clear"/>
        <w:spacing w:before="5" w:after="0"/>
        <w:ind w:left="29" w:right="19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ам общеобразовательного учреждения, не имеющего свидетельства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сударственной аккредитации, после прохождения ими государственной (итоговой) аттест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дается документ об уровне общего образования в соответствии с лицензией. Форма документа определяется самим общеобразовательным учреждение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ускники,   получившие  образование  в общеобразовательных  учреждениях,   н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ющих свидетельства о государственной аккредитации, в форме семейного образования 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амообразования, имеют право на аттестацию в форме экстерната в общеобразовательны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ях, имеющих свидетельство о государственной аккредитаци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3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остранные    граждане,    лица    без    гражданства,    беженцы    и    вынужденные</w:t>
        <w:br/>
        <w:t>переселенцы, обучавшиеся в аккредитованном общеобразовательном учреждении и прошедшие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м  государственную  (итоговую)  аттестацию,   получают  аттестат о соответствующем  уровн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го образования.</w:t>
      </w:r>
    </w:p>
    <w:p>
      <w:pPr>
        <w:pStyle w:val="Normal"/>
        <w:shd w:fill="FFFFFF" w:val="clear"/>
        <w:spacing w:before="5" w:after="0"/>
        <w:ind w:left="43" w:right="14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4. Аттестаты о соответствующем уровне общего образования выпускник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сударственную (итоговую) аттестацию.</w:t>
      </w:r>
    </w:p>
    <w:p>
      <w:pPr>
        <w:pStyle w:val="Normal"/>
        <w:shd w:fill="FFFFFF" w:val="clear"/>
        <w:ind w:left="53" w:right="1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ускникам общеобразовательных учреждений, не имеющих свидетельства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ттестаты о соответствующем уровне общего образования выдаются те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образовательными учреждениями, в которых они проходили государственную (итоговую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ттестацию.</w:t>
      </w:r>
    </w:p>
    <w:p>
      <w:pPr>
        <w:pStyle w:val="Normal"/>
        <w:shd w:fill="FFFFFF" w:val="clear"/>
        <w:ind w:left="58" w:right="1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8. Несовершеннолетние обучающие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лассов, не допущенные к государстве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итоговой) аттестации, а также выпускники, не прошедшие государственную (итоговую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ттестацию, по усмотрению родителей (законных представителей) оставляются на повторн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учение или получают справку об обучении в общеобразовательном учреждении установлен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ца.</w:t>
      </w:r>
    </w:p>
    <w:p>
      <w:pPr>
        <w:pStyle w:val="Normal"/>
        <w:shd w:fill="FFFFFF" w:val="clear"/>
        <w:ind w:left="67" w:right="10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правке указываются экзаменационные и итоговые отметки (в том числе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удовлетворительные) по всем предметам, изучавшимся в классах соответствующей ступе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го образования.</w:t>
      </w:r>
    </w:p>
    <w:p>
      <w:pPr>
        <w:pStyle w:val="Normal"/>
        <w:shd w:fill="FFFFFF" w:val="clear"/>
        <w:ind w:left="72" w:right="5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9. Лицам, получившим справку об обучени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образовательном учреждении, предоставляется право не ранее,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shd w:fill="FFFFFF" w:val="clear"/>
        <w:ind w:left="82" w:firstLine="5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ца, не проходившие государственную (итоговую) аттестацию, сдают не менее четырех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), из которых обязательными являются письменные экзамены по русск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зыку (изложение с элементами сочинения) и алгебре, а также экзамены по предметам,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торым в справке выставлены неудовлетворительные отметки.</w:t>
      </w:r>
    </w:p>
    <w:sectPr>
      <w:type w:val="nextPage"/>
      <w:pgSz w:w="11906" w:h="16838"/>
      <w:pgMar w:left="2793" w:right="26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57:00Z</dcterms:created>
  <dc:creator>Customer</dc:creator>
  <dc:description/>
  <cp:keywords/>
  <dc:language>en-US</dc:language>
  <cp:lastModifiedBy>Customer</cp:lastModifiedBy>
  <dcterms:modified xsi:type="dcterms:W3CDTF">2012-12-09T17:21:00Z</dcterms:modified>
  <cp:revision>2</cp:revision>
  <dc:subject/>
  <dc:title/>
</cp:coreProperties>
</file>