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многодетные  родител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Государство оказывает разнообразную поддержку многодетным семьям.</w:t>
      </w:r>
    </w:p>
    <w:p>
      <w:pPr>
        <w:pStyle w:val="Normal"/>
        <w:jc w:val="both"/>
        <w:rPr/>
      </w:pPr>
      <w:r>
        <w:rPr/>
        <w:t>Если Вы относитесь к этой категории семей, то информируем Вас, что в соответствии с приказом Управления образования №665 от 29.08.2011 года и на основании  постановления  Руководителя администрации городского округа Домодедово от 08.08.2011г. №2732  « Об утверждении порядка назначения и предоставления денежных выплат многодетным семьям на приобретение комплекта детской одежды для посещения школьных занятий на весь период обучения в муниципальном общеобразовательном учрежд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ногодетная семья</w:t>
      </w:r>
      <w:r>
        <w:rPr/>
        <w:t xml:space="preserve"> - семья, воспитывающая трех или боле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К многодетным семьям по мерам социальной поддержки приравниваются семьи, утратившие статус многодетных в связи с достижением одним или несколькими детьми совершеннолетия, при условии, что совершеннолетние дети обучаются в образовательных учреждениях всех типов по очной форме обучения и не достигли 23 лет.</w:t>
      </w:r>
    </w:p>
    <w:p>
      <w:pPr>
        <w:pStyle w:val="Normal"/>
        <w:autoSpaceDE w:val="false"/>
        <w:jc w:val="both"/>
        <w:rPr/>
      </w:pPr>
      <w:r>
        <w:rPr/>
        <w:t>(абзац введен Законом МО от 16.10.2007 N 178/2007-О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частичной компенсации денежных затрат многодетных семей на приобретение комплекта детской одежды для посещения школьных занятий на весь период обучения в муниципальных общеобразовательных учреждениях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стоящий порядок разработан в соответствии с Указом Президента Российской Федерации от 05.05.1992г. №431 «О мерах социальной поддержки многодетных семей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ногодетных семьях для получения компенсации на школьную форму за 2012-2013 учебный год будут собираться до 20 сентября 2013 года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нежные выплаты на приобретение комплекта детской одежды для посещения школьных занятий предоставляются многодетным семьям, имеющим постоянную регистрацию по месту жительства на территории городского округа Домодедово и производятся на каждого ребенка из многодетной семьи, обучающегося в муниципальном образовательном учреждении городского округа Домодедово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ая детская одежа должна соответствовать следующим описаниям ее внешнего вида: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: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ладшей и средней возрастной группы (1-7 класс) состоит из блузы белого цвета, и сарафана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таршей возрастной группы: из блузы белого цвета, жилета, юбки, жакета, галстука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мальчиков: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ладшей и средней возрастной группы (1-7 класс) состоит из рубашки белого цвета, жилета, брюк и ремня (подтяжек)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таршей возрастной группы:  рубашка белого цвета, жилет, брюки, ремень, пиджак и галстук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мет частичной компенсации, устанавливается в сумме, не превышающей 2.500 руб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омпенсации необходимы следующие документы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установленной формы.(Написать у социального педагога до 30 сентябр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постановке на учет в качестве многодетной семьи, оформленного на родителя, на которого будет оформляться выпла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свидетельства о рождении всех де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беркнижки с номером лицевого счета в Видновском отделении Сбербанка России  или номер  лицевого счета родителя, на которого будет оформляться выпла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паспорта родителя, на которого будет оформляться выпла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ка с места жительства на детей, на которых будет оформляться компенсац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Товарный и кассовый чеки, подтверждающие приобретение комплекта детской одежды для посещения школы (блуза, брюки, пиджак, галстук, сарафан, юбка, жакет, ремень, рубашка)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с 1 сентября по 30 сентября в муниципальное общеобразовательное учрежд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справками к социальному педагогу Орловой Светлане Александ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6:00Z</dcterms:created>
  <dc:creator>User</dc:creator>
  <dc:description/>
  <cp:keywords/>
  <dc:language>en-US</dc:language>
  <cp:lastModifiedBy>User</cp:lastModifiedBy>
  <dcterms:modified xsi:type="dcterms:W3CDTF">2013-09-04T04:47:00Z</dcterms:modified>
  <cp:revision>2</cp:revision>
  <dc:subject/>
  <dc:title/>
</cp:coreProperties>
</file>