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проведении профилактической акции «Здоровье – твоё богат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6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0"/>
        <w:gridCol w:w="1296"/>
        <w:gridCol w:w="540"/>
        <w:gridCol w:w="1620"/>
      </w:tblGrid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: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82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: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модедовская СОШ №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8"/>
        <w:gridCol w:w="1800"/>
        <w:gridCol w:w="360"/>
        <w:gridCol w:w="1260"/>
        <w:gridCol w:w="1440"/>
        <w:gridCol w:w="1620"/>
      </w:tblGrid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ее число участнико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еды, лекции (всег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Наши привычки: полезные и вредны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оя  семья – моя креп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"Наркотики и их последствия для здоровья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« Здоровье-моё богатство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Здоровый образ жиз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Урок здоровья: «В гостях у ребят Мойдодыр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«Здоровье – мое богатство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Мы за здоровый образ жизн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с приглашением специал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ые соревн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за здоровый образ жиз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сы стенгазет, плак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егодня в моде здоровый образ жизн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сы рисун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ье моё богат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сы про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Дерево здоровья», «Цвет моего здоровь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дительские собрания (всег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общешко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класс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</w:t>
            </w:r>
          </w:p>
        </w:tc>
      </w:tr>
      <w:tr>
        <w:trPr>
          <w:trHeight w:val="1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рассмотрением вопросов о необходимости проведения добровольного анонимного экспресс-тестирования обучающихся на употребление наркотическ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общешко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циальный  ро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урени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 вреде курени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Здоровье -твое богатство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ы за здоровый образ жизн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Здоровье мой клад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оя семь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ркомания –как геноцид челове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ее и старшее зв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7:00Z</dcterms:created>
  <dc:creator>Ирина Васильевна</dc:creator>
  <dc:description/>
  <cp:keywords/>
  <dc:language>en-US</dc:language>
  <cp:lastModifiedBy>Ирина Васильевна</cp:lastModifiedBy>
  <cp:lastPrinted>2013-04-18T12:29:00Z</cp:lastPrinted>
  <dcterms:modified xsi:type="dcterms:W3CDTF">2013-04-18T11:38:00Z</dcterms:modified>
  <cp:revision>4</cp:revision>
  <dc:subject/>
  <dc:title/>
</cp:coreProperties>
</file>