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проведении профилактической акции «Здоровье – твоё богат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6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0"/>
        <w:gridCol w:w="1296"/>
        <w:gridCol w:w="540"/>
        <w:gridCol w:w="1620"/>
      </w:tblGrid>
      <w:tr>
        <w:trPr/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: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82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ое учреждение:</w:t>
            </w:r>
          </w:p>
        </w:tc>
        <w:tc>
          <w:tcPr>
            <w:tcW w:w="5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модедовская СОШ №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8"/>
        <w:gridCol w:w="2036"/>
        <w:gridCol w:w="1620"/>
        <w:gridCol w:w="1440"/>
        <w:gridCol w:w="1620"/>
      </w:tblGrid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Число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щее число участнико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нь здоровья.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Если хочешь быть здоров!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еды, лекции (всего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рофилактика вредных привы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 с приглашением специалист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ртивные соревнова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/>
              <w:t>«Весёлые ст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2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курсы стенгазет, плакат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авила личной гигиены», «Здоровым быть модно!»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lang w:eastAsia="en-US"/>
              </w:rPr>
              <w:t>«Мы за здоровый образ жизн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курсы рисунк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«Мои любимые виды спорта»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lang w:eastAsia="en-US"/>
              </w:rPr>
              <w:t>«Азбука дорожного движения»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lang w:eastAsia="en-US"/>
              </w:rPr>
              <w:t xml:space="preserve"> «Дорожные зна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дительские собрания (всего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разъяснительная беседа на темы формирования здорового образа жизни подрастающего поколения, профилактики табакокурения, алкоголизма, по вопросам раннего выявления употребления наркотически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е соревнова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е соревнова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лей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6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чёт  подготовила заместитель директора по воспитательной работе Зуйкова О.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1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83"/>
        <w:gridCol w:w="2597"/>
        <w:gridCol w:w="360"/>
      </w:tblGrid>
      <w:tr>
        <w:trPr>
          <w:trHeight w:val="4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Н.П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2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26455" cy="395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6455" cy="395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66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0995" cy="361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6455" cy="3950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5300" cy="3726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6455" cy="3950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3950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6455" cy="3950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6455" cy="3950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6455" cy="3950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6455" cy="3950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1:00Z</dcterms:created>
  <dc:creator>Школа</dc:creator>
  <dc:description/>
  <cp:keywords/>
  <dc:language>en-US</dc:language>
  <cp:lastModifiedBy>Windows User</cp:lastModifiedBy>
  <cp:lastPrinted>2013-12-02T14:46:00Z</cp:lastPrinted>
  <dcterms:modified xsi:type="dcterms:W3CDTF">2013-12-06T19:05:00Z</dcterms:modified>
  <cp:revision>7</cp:revision>
  <dc:subject/>
  <dc:title/>
</cp:coreProperties>
</file>