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ОЕ ТЕСТИРОВАНИЕ –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583"/>
        <w:gridCol w:w="1325"/>
        <w:gridCol w:w="12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вязка школ к ППЭ на экзамен по английскому языку – 20.01.2013 г.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</w:tc>
      </w:tr>
      <w:tr>
        <w:trPr>
          <w:trHeight w:val="82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7 с УИО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1 – 8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2 – 8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ий лицей № 3 – 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4 – 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гимназия № 5 – 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6 – 8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7 – 80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елостолбовская СОШ – 81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ий лицей № 1 – 80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ая СОШ № 2 – 812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ая СОШ № 3 – 80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брыниховская СОШ – 81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Заборьевская СОШ – 81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онстантиновская СОШ – 81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раснопутьская СОШ – 81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Повадинская СОШ – 81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Чуриковская СОШ – 82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Ямская СОШ – 821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РМШ – 8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 общеобразовательных учре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2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583"/>
        <w:gridCol w:w="1325"/>
        <w:gridCol w:w="12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вязка школ к ППЭ на экзамен химии – 20.01.2013 г.</w:t>
            </w:r>
          </w:p>
        </w:tc>
      </w:tr>
      <w:tr>
        <w:trPr>
          <w:trHeight w:val="92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7 с УИО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1 – 81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2 – 80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ий лицей № 3 – 8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4 – 8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гимназия № 5 – 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6 – 8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7 – 80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Барыбинская СОШ – 81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Белостолбовская СОШ – 81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ий лицей № 1 – 80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Заборьевская СОШ – 81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Ильинская СОШ – 80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онстантиновская СОШ – 81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раснопутьская СОШ – 81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Ямская СОШ – 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РМШ – 8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гимназия – 82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общеобразовательных учрежден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1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583"/>
        <w:gridCol w:w="1325"/>
        <w:gridCol w:w="12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вязка школ к ППЭ на экзамен по информатике – 27.01.2013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</w:tc>
      </w:tr>
      <w:tr>
        <w:trPr>
          <w:trHeight w:val="16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ий лицей № 3 - 802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4 - 80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гимназия № 5 - 80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7 - 8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Востряковский лицей № 1 - 807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Востряковская СОШ № 3 – 8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раснопутьская СОШ – 8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Чурилковская СОШ – 8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Ямская СОШ – 8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 общеобразовательных учре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6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583"/>
        <w:gridCol w:w="1325"/>
        <w:gridCol w:w="12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вязка  школ  к  ППЭ на экзамен по биологии – 27.01.2013 г.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ОУ Домодедовская СОШ № 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1 – 81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2 – 80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ий лицей № 3 – 8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4 – 8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гимназия № 5 – 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6 – 8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7 – 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арыбинская СОШ – 806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Белостолбовская СОШ – 81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ий лицей № 1 – 80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ая СОШ № 3 – 80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альчинская СОШ – 816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Добрыниховская СОШ – 81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Заборьевская СОШ – 81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Ильинская СОШ – 80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Константиновская СОШ – 81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Повадинская СОШ – 81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Ямская СОШ – 8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РМШ – 8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гимназия – 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 общеобразовательных учре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56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583"/>
        <w:gridCol w:w="1325"/>
        <w:gridCol w:w="12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вязка школ к ППЭ на экзамен по истории – 27.01.2013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</w:tc>
      </w:tr>
      <w:tr>
        <w:trPr>
          <w:trHeight w:val="52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1 – 81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2 – 80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АОУ Домодедовский лицей № 3 – 802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4 -8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гимназия № 5-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6 – 8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7-8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арыбинская СОШ – 8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елостолбовская СОШ  -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 3 -80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Добрыниховская СОШ – 8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Заборьевская СОШ – 81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онстантиновская СОШ – 8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Краснопутьская СОШ – 819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Повадинская СОШ – 8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Ямская СОШ  – 82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П РМШ  – 8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гимназия – 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+1(ВПЛ)</w:t>
            </w:r>
          </w:p>
        </w:tc>
      </w:tr>
      <w:tr>
        <w:trPr>
          <w:trHeight w:val="1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8 общеобразовательных учре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2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+1 (ВП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490"/>
        <w:gridCol w:w="1134"/>
        <w:gridCol w:w="1559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вязка  школ  к  ППЭ на экзамен по русскому языку – 03.02.2013 г.</w:t>
            </w:r>
          </w:p>
        </w:tc>
      </w:tr>
      <w:tr>
        <w:trPr>
          <w:trHeight w:val="107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 № 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ий лицей № 3 – 8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4 – 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6 – 82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онстантиновская СОШ – 8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РМШ – 8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гимназия –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4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 че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 че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ОУ Домодедовская гимназия № 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1 – 8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2 – 8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7 – 80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ий лицей № 1 – 80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ая СОШ № 2 – 812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ая СОШ № 3 – 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Гальчинская СОШ 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6 че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7 с УИО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гимназия №5 -80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арыбинская СОШ – 806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Белостолбовская СОШ – 81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Добрыниховская СОШ – 81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Заборьевская СОШ – 81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ревская СОШ – 813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Ильинская СОШ – 80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раснопутьская СОШ – 81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Повадинская СОШ – 81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Чуриковская СОШ – 82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Ямская СОШ –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 че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2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490"/>
        <w:gridCol w:w="1134"/>
        <w:gridCol w:w="1559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язка  школ  к  ППЭ на экзамен по математике – 17.02.2013 г.</w:t>
            </w:r>
          </w:p>
        </w:tc>
      </w:tr>
      <w:tr>
        <w:trPr>
          <w:trHeight w:val="107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 № 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ий лицей № 3 – 8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4 – 8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6 – 82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елостолбовская СОШ – 81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онстантиновская СОШ – 8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 РМШ – 8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гимназия –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8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че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че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ая гимназия № 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1 – 81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2 – 8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7 – 80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ий лицей № 1 – 80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ая СОШ № 2 – 812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ая СОШ № 3 – 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альчинская СОШ –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7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 че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ий лицей №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гимназия № 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Барыбинская СОШ – 806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Добрыниховская СОШ – 81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Заборьевская СОШ – 81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ревская СОШ – 813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Ильинская СОШ – 80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раснопутьская СОШ – 81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Повадинская СОШ – 81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Чуриковская СОШ – 82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Ямская СОШ –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6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че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обще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5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583"/>
        <w:gridCol w:w="1325"/>
        <w:gridCol w:w="12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вязка школ к ППЭ на экзамен по физике – 10.02.2013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 школ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</w:tc>
      </w:tr>
      <w:tr>
        <w:trPr>
          <w:trHeight w:val="52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1-8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2-8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ий лицей № 3 -802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4 -8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гимназия № 5-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6 – 8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7-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ий лицей № 1 – 8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 2 – 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 3 -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альчинская СОШ – 816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Добрыниховская СОШ – 8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Заборьевская СОШ – 81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онстантиновская СОШ – 8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Краснопутьская СОШ – 81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Чурилковская СОШ – 8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Ямская СОШ – 82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П РМШ  – 8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</w:tr>
      <w:tr>
        <w:trPr>
          <w:trHeight w:val="1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8 общеобразовательных учре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06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583"/>
        <w:gridCol w:w="1183"/>
        <w:gridCol w:w="1417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язка  школ  к  ППЭ на экзамен по обществознанию – 10.02.2013 г.</w:t>
            </w:r>
          </w:p>
        </w:tc>
      </w:tr>
      <w:tr>
        <w:trPr>
          <w:trHeight w:val="107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ий лицей №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4 – 8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гимназия № 5 – 8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6 – 82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7 – 80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Белостолбовская СОШ – 81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ий лицей № 1 – 80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ая СОШ № 3 – 80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Заборьевская СОШ – 8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че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чел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+1(ВПЛ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модедовская СОШ № 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1 – 81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2 – 80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ий лицей № 3 – 8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Востряковская СОШ № 2 – 8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Гальчинская СОШ – 816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Добрыниховская СОШ – 817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Заревская СОШ  – 813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Ильинская СОШ – 80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онстантиновская СОШ – 81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раснопутьская СОШ – 81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Повадинская СОШ – 81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Чуриковская СОШ – 82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Ямская СОШ – 821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НП РМШ – 823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СОШ – 8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е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общеобразовательных учреж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5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583"/>
        <w:gridCol w:w="1325"/>
        <w:gridCol w:w="12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вязка школ к ППЭ на экзамен по географии - 24.02.2013 г.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</w:tc>
      </w:tr>
      <w:tr>
        <w:trPr>
          <w:trHeight w:val="6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модедовская СОШ  №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модедовская СОШ № 1 – 8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общеобразовательное учрежд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7"/>
        <w:gridCol w:w="1117"/>
        <w:gridCol w:w="3583"/>
        <w:gridCol w:w="1325"/>
        <w:gridCol w:w="127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вязка школ к ППЭ на экзамен по литературе - 24.02.2013 г.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ервных аудиторий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Школы, направленные в ППЭ</w:t>
            </w:r>
            <w:r>
              <w:rPr>
                <w:b/>
                <w:bCs/>
                <w:sz w:val="18"/>
                <w:szCs w:val="18"/>
              </w:rPr>
              <w:t>/ко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щихся в ППЭ</w:t>
            </w:r>
          </w:p>
        </w:tc>
      </w:tr>
      <w:tr>
        <w:trPr>
          <w:trHeight w:val="6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модедовская СОШ  №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1 – 81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ая СОШ № 2 – 80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ОУ Домодедовский лицей № 3 – 8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4 – 8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гимназия № 5 – 8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Домодедовская СОШ № 6 – 82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Белостолбовская СОШ – 815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Востряковская СОШ № 3 – 80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Заборьевская СОШ – 818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Константиновская СОШ – 81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МАОУ Повадинская СОШ – 81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Ямская СОШ – 821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18"/>
                <w:szCs w:val="18"/>
              </w:rPr>
              <w:t>Православная гимназия – 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че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  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 общеобразовательных учре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3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4:00Z</dcterms:created>
  <dc:creator>Kadr</dc:creator>
  <dc:description/>
  <cp:keywords/>
  <dc:language>en-US</dc:language>
  <cp:lastModifiedBy>Borova</cp:lastModifiedBy>
  <cp:lastPrinted>2013-01-16T09:15:00Z</cp:lastPrinted>
  <dcterms:modified xsi:type="dcterms:W3CDTF">2013-01-16T12:23:00Z</dcterms:modified>
  <cp:revision>17</cp:revision>
  <dc:subject/>
  <dc:title>Привязка школ к ППЭ на экзамен по русскому языку, математике (основные экзамены)</dc:title>
</cp:coreProperties>
</file>