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0" w:leader="none"/>
        </w:tabs>
        <w:rPr/>
      </w:pPr>
      <w:r>
        <w:rPr>
          <w:bCs/>
        </w:rPr>
        <w:t>СОГЛАСОВАНО</w:t>
        <w:tab/>
        <w:t>УТВЕРЖДАЮ</w:t>
      </w:r>
    </w:p>
    <w:p>
      <w:pPr>
        <w:pStyle w:val="Normal"/>
        <w:tabs>
          <w:tab w:val="clear" w:pos="709"/>
          <w:tab w:val="left" w:pos="11880" w:leader="none"/>
        </w:tabs>
        <w:rPr>
          <w:bCs/>
        </w:rPr>
      </w:pPr>
      <w:r>
        <w:rPr>
          <w:bCs/>
        </w:rPr>
        <w:t>Начальник Управления образования</w:t>
        <w:tab/>
        <w:t xml:space="preserve">Руководитель </w:t>
      </w:r>
    </w:p>
    <w:p>
      <w:pPr>
        <w:pStyle w:val="Normal"/>
        <w:tabs>
          <w:tab w:val="clear" w:pos="709"/>
          <w:tab w:val="left" w:pos="11880" w:leader="none"/>
        </w:tabs>
        <w:rPr>
          <w:bCs/>
        </w:rPr>
      </w:pPr>
      <w:r>
        <w:rPr>
          <w:bCs/>
        </w:rPr>
        <w:t>Администрации г.о. Домодедово</w:t>
        <w:tab/>
        <w:t>образовательной организации</w:t>
      </w:r>
    </w:p>
    <w:p>
      <w:pPr>
        <w:pStyle w:val="Normal"/>
        <w:tabs>
          <w:tab w:val="clear" w:pos="709"/>
          <w:tab w:val="left" w:pos="11880" w:leader="none"/>
        </w:tabs>
        <w:rPr>
          <w:bCs/>
        </w:rPr>
      </w:pPr>
      <w:r>
        <w:rPr>
          <w:bCs/>
        </w:rPr>
        <w:t>______________Ю.В. Терещенко</w:t>
        <w:tab/>
        <w:t>______________/Н.П.Редькина/</w:t>
      </w:r>
    </w:p>
    <w:p>
      <w:pPr>
        <w:pStyle w:val="Normal"/>
        <w:tabs>
          <w:tab w:val="clear" w:pos="709"/>
          <w:tab w:val="left" w:pos="11880" w:leader="none"/>
        </w:tabs>
        <w:rPr>
          <w:bCs/>
        </w:rPr>
      </w:pPr>
      <w:r>
        <w:rPr>
          <w:bCs/>
        </w:rPr>
        <w:t>28.08.2013 г.</w:t>
        <w:tab/>
        <w:t>28.08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20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одедовская средняя общеобразовательная школа №2</w:t>
            </w:r>
          </w:p>
        </w:tc>
      </w:tr>
    </w:tbl>
    <w:p>
      <w:pPr>
        <w:pStyle w:val="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едупреждению детского дорожно-транспортного травматизма на 2013/2014 учебный год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1800"/>
        <w:gridCol w:w="2160"/>
        <w:gridCol w:w="1440"/>
        <w:gridCol w:w="1260"/>
        <w:gridCol w:w="2520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проведения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участников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156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3 г.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иные дни профилактики «Детям Подмосковья – безопасность на дорогах»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обучающихся 1-х классов «Посвящение в юные пешеходы»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сентября 20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МИ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учител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класс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родители, инспектор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сероссийского целевого профилактического мероприятия «Внимание –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: «Снова в школу, соблюдение правил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сентября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вак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- соревнований отрядов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, </w:t>
            </w:r>
            <w:r>
              <w:rPr>
                <w:sz w:val="22"/>
                <w:szCs w:val="22"/>
              </w:rPr>
              <w:t>Отряд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по ПДД «Соблюдайте все дети, правила эти!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сентября 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, площадка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, </w:t>
            </w:r>
            <w:r>
              <w:rPr>
                <w:sz w:val="22"/>
                <w:szCs w:val="22"/>
              </w:rPr>
              <w:t>Отряд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инспектором по пропаганде и агитации ОГИБДД УВД. «Переход через проезжую часть (дорогу). Скрытая опасность на дорогах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сентября 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классные кабинеты, 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инспектор ОГИБДД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маршрутного плана «Мой путь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 сентября 2013г. До 3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(на линейке) отряда ЮИД перед учащимися школы: «Внимание! Впереди дорог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 сентября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рекреация 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</w:t>
            </w:r>
            <w:r>
              <w:rPr>
                <w:sz w:val="22"/>
                <w:szCs w:val="22"/>
              </w:rPr>
              <w:t xml:space="preserve"> Отряд ЮИ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школьного родительского собрания «Безопасность детей - забота взрослых». Организация и содержание профилактической работы по предупреждению ДДТ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инспектор ОГИБДД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безопасности дорожного движения»:(Линейка, выступление отряда ЮИД, беседы по ПДД, смотр уголков дорожной безопасности), совещание классных руководителей по итогам проведения «Дня безопасности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, </w:t>
            </w:r>
            <w:r>
              <w:rPr>
                <w:sz w:val="22"/>
                <w:szCs w:val="22"/>
              </w:rPr>
              <w:t>Отряд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Оформление уголков по БДД в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голка по безопасности дорожного движе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</w:t>
            </w:r>
            <w:r>
              <w:rPr>
                <w:sz w:val="22"/>
                <w:szCs w:val="22"/>
              </w:rPr>
              <w:t xml:space="preserve"> , Отряд Ю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2013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ворческий конкурс рисунков «Дорожная мозаик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кус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педагог-организа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плакатов «Если дорожные правила знаешь, жизнь ты свою от беды сохраняешь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педагоги-организаторы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по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смотр тематического 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«Как мы знаем Правила дорожного движения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ан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Выпуск и распространение пропагандистских листовок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классные руководители,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классные руководители, ЮИД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занятия на транспортной площадк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педагоги-орган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классные руководители, педагоги-организаторы, ШМО классных руководителей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иные дни профилактики «Детям Подмосковья – безопасность на дорогах»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октября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педагоги-организаторы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ческое мероприятие «Осенние каник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педагоги-организаторы, ШМО Классных руководителей</w:t>
            </w:r>
          </w:p>
        </w:tc>
      </w:tr>
      <w:tr>
        <w:trPr>
          <w:trHeight w:val="733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ябрь 201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еды с детьми по теме «Новое об улицах, дорогах и дорожных зна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классные руководители, педагоги орган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 рамках  акции  посвященной Всемирному дню памяти жертв ДТП</w:t>
            </w:r>
          </w:p>
          <w:p>
            <w:pPr>
              <w:pStyle w:val="Normal"/>
              <w:rPr/>
            </w:pPr>
            <w:r>
              <w:rPr/>
              <w:t>Просмотр фильмов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классные руководители, педагоги орган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2013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еля безопасного движения в преддверии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классные руководители,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педагоги-организаторы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иные дни профилактики «Детям Подмосковья – безопасность на дорогах»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октября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педагоги-организаторы</w:t>
            </w:r>
          </w:p>
        </w:tc>
      </w:tr>
      <w:tr>
        <w:trPr>
          <w:trHeight w:val="66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2014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кция «Знания, умения, навыки и привычки  безопасного и право послушного поведения детей на улицах, дорогах и в транспорте», тестирование учащихся по ПДД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классные руковод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кторина «Светоф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педагоги-организаторы,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классные руководители, педагоги –организаторы, ЮИД, ШМО классных руководителей</w:t>
            </w:r>
          </w:p>
        </w:tc>
      </w:tr>
      <w:tr>
        <w:trPr>
          <w:trHeight w:val="66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 2014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 «Школа дорожных зна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овый з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классные руководители, педагоги –организаторы, ЮИД, ШМО классных руководителей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кутер, да или 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классные руководители, родители ,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классные руководители инспектор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еля безопасного движения в преддверии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, Педагог – организато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классные руководители инспектор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иные дни профилактики «Детям Подмосковья – безопасность на дорогах»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март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педагоги-организаторы</w:t>
            </w:r>
          </w:p>
        </w:tc>
      </w:tr>
      <w:tr>
        <w:trPr>
          <w:trHeight w:val="18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201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уск школьной газеты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ск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 классных руководителей, ЮИД, педагоги-организаторы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ейн-ринг «Дорожные зна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еля безопасности дорожного движения в преддверии каникул.  Проведение конкурса «Первая медицинская помощь при Д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педагоги-организаторы ОБЖ, педагоги-организаторы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 2014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ческий месячник «Внимание - дети!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отряд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-организаторы. Классные руковод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Единые дни профилактики «Детям Подмосковья – безопасность на дорог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ое 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, класс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заместитель директора по безопасности, классные руководители, педагоги-организаторы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чет о работе с учащимися по предупреждению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отряд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педагоги-организаторы, классные  руководители</w:t>
            </w:r>
          </w:p>
        </w:tc>
      </w:tr>
      <w:tr>
        <w:trPr>
          <w:trHeight w:val="7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201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здание и организация работы  временных отрядов ЮИД на детской  оздоровительной площад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отряд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педагоги-организаторы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ализ работы по профилактике детского- дорожно транспортного травматизма в МАОУ ДС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. Педагоги-организаторы, ШМО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педагоги-организаторы, классные  руководители</w:t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Мероприятия плана группируются по месяцам. Все мероприятия утверждённого Управлением образования плана должны присутствовать в плане работы образовательной организации (в части касающейся). Если по какой-либо </w:t>
      </w:r>
      <w:r>
        <w:rPr>
          <w:b/>
          <w:sz w:val="24"/>
        </w:rPr>
        <w:t>причине</w:t>
      </w:r>
      <w:r>
        <w:rPr>
          <w:sz w:val="24"/>
        </w:rPr>
        <w:t xml:space="preserve"> мероприятие не заносится в план, необходимо </w:t>
      </w:r>
      <w:r>
        <w:rPr>
          <w:b/>
          <w:sz w:val="24"/>
        </w:rPr>
        <w:t>её</w:t>
      </w:r>
      <w:r>
        <w:rPr>
          <w:sz w:val="24"/>
        </w:rPr>
        <w:t xml:space="preserve"> указать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* - форма проведения: тематическое занятие, беседа, открытый урок, линейка, просмотр тематического фильма, конкурс, викторина, соревнования, практическое занятие (с использованием средств детского автогородка, транспортных площадок, специализированных классов по ПДД);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** - категории участников: обучающиеся (воспитанники), родители, педагоги, инспекторы ОГИБДД, отряд ЮИД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1)</w:t>
        <w:tab/>
        <w:t>Все мероприятия плана (отчёта) необходимо ранжировать (расположить) по дате проведения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)</w:t>
        <w:tab/>
        <w:t xml:space="preserve">В плане мероприятий учреждения указать только мероприятия, относящиеся к тому типу образовательной организации, который обозначен в графе "Ответственные" утверждённого Управлением образования плана проведения </w:t>
      </w:r>
      <w:r>
        <w:rPr>
          <w:bCs/>
        </w:rPr>
        <w:t>дополнительных профилактических мероприятий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)</w:t>
        <w:tab/>
        <w:t>Все графы плана должны быть заполнен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Убедительно просим планировать проведение только тех мероприятий, которые можно реально провести в установленные сроки и с надлежащим качеством, учитывая наличие необходимых образовательных ресурсов.</w:t>
      </w:r>
    </w:p>
    <w:p>
      <w:pPr>
        <w:pStyle w:val="Normal"/>
        <w:jc w:val="both"/>
        <w:rPr/>
      </w:pPr>
      <w:r>
        <w:rPr>
          <w:b/>
        </w:rPr>
        <w:t>Уважаемые коллеги! Основная задача разработки детализированного плана – избавить образовательные организации от необходимости в течение года формировать большое количество отчётов о проведении профилактических мероприятий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mailboxuserinfoemailinner">
    <w:name w:val="w-mailbox__userinfo__email_inner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Arial Unicode MS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2:00Z</dcterms:created>
  <dc:creator>Vospitatel</dc:creator>
  <dc:description/>
  <cp:keywords/>
  <dc:language>en-US</dc:language>
  <cp:lastModifiedBy>Школа</cp:lastModifiedBy>
  <cp:lastPrinted>2013-09-12T17:59:00Z</cp:lastPrinted>
  <dcterms:modified xsi:type="dcterms:W3CDTF">2013-09-12T14:01:00Z</dcterms:modified>
  <cp:revision>49</cp:revision>
  <dc:subject/>
  <dc:title>  </dc:title>
</cp:coreProperties>
</file>