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>Домодедовская  средняя общеобразовательная школа №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 проведении профилактической акции «Здоровье – твоё богат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6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0"/>
        <w:gridCol w:w="1296"/>
        <w:gridCol w:w="540"/>
        <w:gridCol w:w="1620"/>
      </w:tblGrid>
      <w:tr>
        <w:trPr/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: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22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организация:</w:t>
            </w:r>
          </w:p>
        </w:tc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модедовская СОШ №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34"/>
        <w:gridCol w:w="1800"/>
        <w:gridCol w:w="1440"/>
        <w:gridCol w:w="1440"/>
        <w:gridCol w:w="1620"/>
      </w:tblGrid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Числ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е число участнико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День здоровья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«Мое здоровье». 09.09.20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Беседы, лекции (всег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лассный час, беседа на тему: 1. «Здоровье – твоё богатство»</w:t>
            </w:r>
          </w:p>
          <w:p>
            <w:pPr>
              <w:pStyle w:val="Normal"/>
              <w:rPr/>
            </w:pPr>
            <w:r>
              <w:rPr/>
              <w:t>2. «Полезные привычки, навыки – выбор»,</w:t>
            </w:r>
          </w:p>
          <w:p>
            <w:pPr>
              <w:pStyle w:val="Normal"/>
              <w:rPr/>
            </w:pPr>
            <w:r>
              <w:rPr/>
              <w:t>3. «Обучение здоровью в школ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«Здоровое питание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5. «Активность – путь к долголет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2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В том числе с приглашением специал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Психолог Е.С.Беля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Спортивные соревн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«Весёлые старты» 1-4 клас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бег на короткие дистанции- 7 клас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уговая эстафета- 8 клас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лейбол- 9 клас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аскетбол- 10-11 классы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Конкурсы стенгазет, плак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редактор». Оформление творческого материала по те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дорожного движ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-«Здоровый образ жизн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Конкурсы рисун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редактор». Оформление творческого материала по те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дорожного движ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-«Здоровый образ жизн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Родительские собрания (всег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Из них общешко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ет проводиться 2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7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Из них класс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7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С рассмотрением вопросов о необходимости проведения добровольного анонимного экспресс-тестирования обучающихся на употребление наркотически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ет проводиться 2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Просмотр филь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Просмотр фильма по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1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83"/>
        <w:gridCol w:w="2597"/>
        <w:gridCol w:w="360"/>
      </w:tblGrid>
      <w:tr>
        <w:trPr>
          <w:trHeight w:val="4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 Редьки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ab/>
        <w:t>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5:00Z</dcterms:created>
  <dc:creator>Школа</dc:creator>
  <dc:description/>
  <cp:keywords/>
  <dc:language>en-US</dc:language>
  <cp:lastModifiedBy>Школа</cp:lastModifiedBy>
  <cp:lastPrinted>2013-09-16T10:11:00Z</cp:lastPrinted>
  <dcterms:modified xsi:type="dcterms:W3CDTF">2013-09-16T06:12:00Z</dcterms:modified>
  <cp:revision>4</cp:revision>
  <dc:subject/>
  <dc:title/>
</cp:coreProperties>
</file>