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766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5419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567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8.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6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766" w:leader="none"/>
                                    </w:tabs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7.05pt;mso-wrap-distance-left:9pt;mso-wrap-distance-right:0pt;mso-wrap-distance-top:0pt;mso-wrap-distance-bottom:0pt;margin-top:5.5pt;mso-position-vertical-relative:text;margin-left:5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567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8.201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6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766" w:leader="none"/>
                              </w:tabs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2"/>
        </w:rPr>
        <w:t xml:space="preserve">Форма отчёта о проведения </w:t>
      </w:r>
      <w:r>
        <w:rPr>
          <w:rFonts w:cs="Times New Roman" w:ascii="Times New Roman" w:hAnsi="Times New Roman"/>
          <w:b/>
          <w:sz w:val="24"/>
          <w:szCs w:val="22"/>
        </w:rPr>
        <w:t>«Месячника безопасности»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в период с 30 августа по 01 октября 2013 года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bCs/>
          <w:sz w:val="24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2"/>
        </w:rPr>
        <w:t>УТВЕРЖДАЮ</w: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ab/>
        <w:t xml:space="preserve">Руководитель </w: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ab/>
        <w:t>образовательной организации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cs="Times New Roman" w:ascii="Times New Roman" w:hAnsi="Times New Roman"/>
          <w:bCs/>
          <w:sz w:val="24"/>
          <w:szCs w:val="22"/>
        </w:rPr>
        <w:tab/>
        <w:t>______________/___</w:t>
      </w:r>
      <w:r>
        <w:rPr>
          <w:rFonts w:cs="Times New Roman" w:ascii="Times New Roman" w:hAnsi="Times New Roman"/>
          <w:bCs/>
          <w:sz w:val="24"/>
          <w:szCs w:val="22"/>
          <w:u w:val="single"/>
        </w:rPr>
        <w:t>Н.П.Редькина</w:t>
      </w:r>
      <w:r>
        <w:rPr>
          <w:rFonts w:cs="Times New Roman" w:ascii="Times New Roman" w:hAnsi="Times New Roman"/>
          <w:bCs/>
          <w:sz w:val="24"/>
          <w:szCs w:val="22"/>
        </w:rPr>
        <w:t xml:space="preserve"> /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cs="Times New Roman" w:ascii="Times New Roman" w:hAnsi="Times New Roman"/>
          <w:bCs/>
          <w:sz w:val="24"/>
          <w:szCs w:val="22"/>
        </w:rPr>
        <w:tab/>
        <w:t>04.10.2013 г.</w:t>
      </w:r>
    </w:p>
    <w:p>
      <w:pPr>
        <w:pStyle w:val="Normal"/>
        <w:tabs>
          <w:tab w:val="clear" w:pos="708"/>
          <w:tab w:val="left" w:pos="11766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134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дедовская средняя общеобразовательная школа №2</w:t>
            </w:r>
          </w:p>
        </w:tc>
      </w:tr>
    </w:tbl>
    <w:p>
      <w:pPr>
        <w:pStyle w:val="32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образовательной организации)</w:t>
      </w:r>
    </w:p>
    <w:p>
      <w:pPr>
        <w:pStyle w:val="32"/>
        <w:spacing w:before="0" w:after="0"/>
        <w:jc w:val="center"/>
        <w:rPr>
          <w:sz w:val="22"/>
          <w:szCs w:val="22"/>
        </w:rPr>
      </w:pPr>
      <w:r>
        <w:rPr>
          <w:rFonts w:eastAsia="Arial Unicode MS"/>
          <w:b/>
          <w:sz w:val="24"/>
          <w:szCs w:val="24"/>
        </w:rPr>
        <w:t xml:space="preserve">о проведения </w:t>
      </w:r>
      <w:r>
        <w:rPr>
          <w:b/>
          <w:sz w:val="24"/>
          <w:szCs w:val="24"/>
        </w:rPr>
        <w:t>«Месячника безопасности» в период с 30 августа по 01 октября 2013 год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56"/>
        <w:gridCol w:w="1800"/>
        <w:gridCol w:w="2160"/>
        <w:gridCol w:w="1845"/>
        <w:gridCol w:w="1276"/>
        <w:gridCol w:w="2335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участников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в МАОУ Домодедовской СОШ №2 военно-прикладного  объединения  дополнительного образовани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Юный спасатель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2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е класс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учащихся в случае возникновения пожара и мероприятия его предотвращения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1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 Домодедовского гарнизона пожарной охраны (ОНД, Мособлпожспас, ОФПС) А.М. Кудашнин, обучающи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директора по ВР 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й час по теме: «Конвенция о защите прав ребенка»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иг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обучающи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В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диный день объектовых тренировок по теме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Отработка практических навыков действия работников образовательного учреждения, обучающихся  при возникновении чрезвычайной ситуации»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 2013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школ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учителя, обслуживающи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безопасности, заместитель директора по АХР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пустимость административных правонарушений  и преступлен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инспектор ОДН, обучающи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я знаю о ПАВ?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обучающи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А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мотр тематического фильма по темам: «Правила пожарной безопасности и поведение при пожаре для учащихся 5-х классов», «Светофорик», «Не играй на проезжей части»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тематического филь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2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 ОБЖ, обучающие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организаторы ОБЖ.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 площадка, доска  по ПД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класс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Р , педагог-организатор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ё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ряда  ЮИ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Городской парк культуры и отдыха “Ёлочки”» (г. Домодедово, Каширское шоссе, д. 107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Р , педагог-организатор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ный час по предупреждению несчастных случаев на объектах железнодорожного транспорта, в том числе в зоне движения поезд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смотр тематического фильма, анке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3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 классный руководитель, инспектор ОДН Кудино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Р, социальный педагог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школьное родительское собрание Информационно-разъяснительная работа с родителями о возможных последствиях различных чрезвычайных ситуаций, а также по предупреждению несчастных случаев на объектах железнодорожного транспорта, в том числе в зоне движения поезд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МАОУ Домодедовской СОШ №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, педаг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Р, заместитель директора по безопасност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о-разъяснительная работа с обучающимися и их родителями о возможных последствиях различных чрезвычайных ситуаций, а также по предупреждению несчастных случаев на объектах железнодорожного транспорта, в том числе в зоне движения поезд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кабине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класс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ВР, классные руководители 1-11 классов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  <w:u w:val="single"/>
        </w:rPr>
        <w:t>Примечания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22"/>
        </w:rPr>
        <w:t>Мероприятия плана указываются по датам проведения. Все мероприятия утверждённого Управлением образования плана должны присутствовать в плане работы образовательной организации (в части касающейся). Если по какой-либо причине мероприятие не заносится в план, необходимо её указат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- форма проведения: тематическое занятие, беседа, открытый урок, линейка, просмотр тематического фильма, конкурс, викторина, соревнования, практическое занятие (с использованием средств детского автогородка, транспортных площадок, специализированных классов по ПДД)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* - категории участников: обучающиеся (воспитанники), родители, педагоги, инспекторы ОГИБДД, отряд ЮИД и т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Все графы плана должны быть заполнены. </w:t>
      </w:r>
      <w:r>
        <w:rPr>
          <w:rFonts w:cs="Times New Roman" w:ascii="Times New Roman" w:hAnsi="Times New Roman"/>
          <w:sz w:val="18"/>
          <w:szCs w:val="22"/>
        </w:rPr>
        <w:t>Необходимо планировать проведение только тех мероприятий, которые можно реально провести в установленные сроки и с надлежащим качеством, учитывая наличие необходимых образовательных ресур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43300" cy="23679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22"/>
        </w:rPr>
        <w:drawing>
          <wp:inline distT="0" distB="0" distL="0" distR="0">
            <wp:extent cx="3566795" cy="237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Фомина Н.Н. с первыми классами «</w:t>
      </w:r>
      <w:r>
        <w:rPr>
          <w:rFonts w:cs="Times New Roman" w:ascii="Times New Roman" w:hAnsi="Times New Roman"/>
          <w:b/>
          <w:sz w:val="22"/>
          <w:szCs w:val="22"/>
        </w:rPr>
        <w:t>Правила дорожного движения»</w:t>
        <w:tab/>
      </w:r>
      <w:r>
        <w:rPr>
          <w:rFonts w:cs="Times New Roman" w:ascii="Times New Roman" w:hAnsi="Times New Roman"/>
          <w:sz w:val="18"/>
          <w:szCs w:val="22"/>
        </w:rPr>
        <w:t xml:space="preserve">                        </w:t>
      </w:r>
      <w:r>
        <w:rPr/>
        <w:t>Фомина Н.Н. с первыми классами «</w:t>
      </w:r>
      <w:r>
        <w:rPr>
          <w:rFonts w:cs="Times New Roman" w:ascii="Times New Roman" w:hAnsi="Times New Roman"/>
          <w:b/>
          <w:sz w:val="22"/>
          <w:szCs w:val="22"/>
        </w:rPr>
        <w:t>Правила дорожного движ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3455035" cy="2303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3455035" cy="2303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</w:rPr>
      </w:pPr>
      <w:r>
        <w:rPr>
          <w:b/>
        </w:rPr>
        <w:t>Фомина Н.Н. с первыми классами практическое занятие на транспортной площадке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9130" cy="2399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3186430" cy="2389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ция : «Недопустимость административных правонарушений  и преступлений» с инспектор ОДН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drawing>
          <wp:inline distT="0" distB="0" distL="0" distR="0">
            <wp:extent cx="3005455" cy="2022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3033395" cy="202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учащихся в случае возникновения пожара и мероприятия его предотвращения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трудник Домодедовского гарнизона пожарной охраны (ОНД, Мособлпожспас, ОФПС) А.М. Кудашнин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514600" cy="1885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501265" cy="1875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Единый день объектовых тренировок по теме: </w:t>
      </w:r>
      <w:r>
        <w:rPr>
          <w:rFonts w:cs="Times New Roman" w:ascii="Times New Roman" w:hAnsi="Times New Roman"/>
          <w:b/>
          <w:bCs/>
          <w:sz w:val="22"/>
          <w:szCs w:val="22"/>
        </w:rPr>
        <w:t>«Отработка практических навыков действия работников образовательного учреждения, обучающихся при возникновении чрезвычайной ситуации»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3054350" cy="2291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3265170" cy="2448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ассный час по предупреждению несчастных случаев на объектах железнодорожного транспорта, в том числе в зоне движения поездов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пектор ОДН Кудинова Н.В.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0:00Z</dcterms:created>
  <dc:creator>Школа</dc:creator>
  <dc:description/>
  <cp:keywords/>
  <dc:language>en-US</dc:language>
  <cp:lastModifiedBy>Windows User</cp:lastModifiedBy>
  <cp:lastPrinted>2013-10-04T11:19:00Z</cp:lastPrinted>
  <dcterms:modified xsi:type="dcterms:W3CDTF">2013-10-09T18:30:00Z</dcterms:modified>
  <cp:revision>7</cp:revision>
  <dc:subject/>
  <dc:title>                                                                                                                                                                                                    УТВЕРЖДЕНА</dc:title>
</cp:coreProperties>
</file>